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 w:val="left" w:pos="450" w:leader="none"/>
        </w:tabs>
        <w:spacing w:lineRule="auto" w:line="240" w:before="0" w:after="0"/>
        <w:ind w:left="90" w:hanging="0"/>
        <w:rPr>
          <w:rFonts w:ascii="Arial" w:hAnsi="Arial" w:cs="Arial"/>
          <w:sz w:val="24"/>
          <w:szCs w:val="24"/>
        </w:rPr>
      </w:pPr>
      <w:r>
        <w:rPr>
          <w:rFonts w:cs="Arial" w:ascii="Arial" w:hAnsi="Arial"/>
          <w:b/>
          <w:bCs/>
          <w:sz w:val="24"/>
          <w:szCs w:val="24"/>
        </w:rPr>
        <w:t>100 Keyboard Shortcuts</w:t>
      </w:r>
      <w:r>
        <w:rPr>
          <w:rFonts w:cs="Arial" w:ascii="Arial" w:hAnsi="Arial"/>
          <w:sz w:val="24"/>
          <w:szCs w:val="24"/>
        </w:rPr>
        <w:br/>
        <w:br/>
        <w:t>CTRL+C (Copy)</w:t>
        <w:br/>
        <w:br/>
        <w:t>CTRL+X (Cut)</w:t>
        <w:br/>
        <w:br/>
        <w:t>CTRL+V (Paste)</w:t>
        <w:br/>
        <w:br/>
        <w:t>CTRL+Z (Undo)</w:t>
        <w:br/>
        <w:br/>
        <w:t>DELETE (Delete)</w:t>
        <w:br/>
        <w:br/>
        <w:t>SHIFT+DELETE (Delete the selected item permanently without placing the item in the Recycle Bin)</w:t>
        <w:br/>
        <w:br/>
        <w:t>CTRL while dragging an item (Copy the selected item)</w:t>
        <w:br/>
        <w:br/>
        <w:t>CTRL+SHIFT while dragging an item (Create a shortcut to the selected item)</w:t>
        <w:br/>
        <w:br/>
        <w:t>F2 key (Rename the selected item)</w:t>
        <w:br/>
        <w:br/>
        <w:t>CTRL+RIGHT ARROW (Move the insertion point to the beginning of the next word)</w:t>
        <w:br/>
        <w:br/>
        <w:t>CTRL+LEFT ARROW (Move the insertion point to the beginning of the previous word)</w:t>
        <w:br/>
        <w:br/>
        <w:t>CTRL+DOWN ARROW (Move the insertion point to the beginning of the next paragraph)</w:t>
        <w:br/>
        <w:br/>
        <w:t>CTRL+UP ARROW (Move the insertion point to the beginning of the previous paragraph)</w:t>
        <w:br/>
        <w:br/>
        <w:t>CTRL+SHIFT with any of the arrow keys (Highlight a block of text)</w:t>
        <w:br/>
        <w:br/>
        <w:t>SHIFT with any of the arrow keys (Select more than one item in a window or on the</w:t>
        <w:br/>
        <w:t>desktop, or select text in a document)</w:t>
        <w:br/>
        <w:br/>
        <w:t>CTRL+A (Select all)</w:t>
        <w:br/>
        <w:br/>
        <w:t>F3 key (Search for a file or a folder)</w:t>
        <w:br/>
        <w:br/>
        <w:t>ALT+ENTER (View the properties for the selected item)</w:t>
        <w:br/>
        <w:br/>
        <w:t>ALT+F4 (Close the active item, or quit the active program)</w:t>
        <w:br/>
        <w:br/>
        <w:t>ALT+ENTER (Display the properties of the selected object)</w:t>
        <w:br/>
        <w:br/>
        <w:t>ALT+SPACEBAR (Open the shortcut menu for the active window)</w:t>
        <w:br/>
        <w:br/>
        <w:t>CTRL+F4 (Close the active document in programs that enable you to have multiple</w:t>
        <w:br/>
        <w:t>documents open simultaneously)</w:t>
        <w:br/>
        <w:br/>
        <w:t>ALT+TAB (Switch between the open items)</w:t>
        <w:br/>
        <w:br/>
        <w:t>ALT+ESC (Cycle through items in the order that they had been opened)</w:t>
        <w:br/>
        <w:br/>
        <w:t>F6 key (Cycle through the screen elements in a window or on the desktop)</w:t>
        <w:br/>
        <w:br/>
        <w:t>F4 key (Display the Address bar list in My Computer or Windows Explorer)</w:t>
        <w:br/>
        <w:br/>
        <w:t>SHIFT+F10 (Display the shortcut menu for the selected item)</w:t>
        <w:br/>
        <w:br/>
        <w:t>ALT+SPACEBAR (Display the System menu for the active window)</w:t>
        <w:br/>
        <w:br/>
        <w:t>CTRL+ESC (Display the Start menu)</w:t>
        <w:br/>
        <w:br/>
        <w:t>ALT+Underlined letter in a menu name (Display the corresponding menu)</w:t>
        <w:br/>
        <w:br/>
        <w:t>Underlined letter in a command name on an open menu (Perform the corresponding</w:t>
        <w:br/>
        <w:t>command)</w:t>
        <w:br/>
        <w:br/>
        <w:t>F10 key (Activate the menu bar in the active program)</w:t>
        <w:br/>
        <w:br/>
        <w:t>RIGHT ARROW (Open the next menu to the right, or open a submenu)</w:t>
        <w:br/>
        <w:br/>
        <w:t>LEFT ARROW (Open the next menu to the left, or close a submenu)</w:t>
        <w:br/>
        <w:br/>
        <w:t>F5 key (Update the active window)</w:t>
        <w:br/>
        <w:br/>
        <w:t>BACKSPACE (View the folder one level up in My Computer or Windows Explorer)</w:t>
        <w:br/>
        <w:br/>
        <w:t>ESC (Cancel the current task)</w:t>
        <w:br/>
        <w:br/>
        <w:t>SHIFT when you insert a CD-ROM into the CD-ROM drive (Prevent the CD-ROM from</w:t>
        <w:br/>
        <w:t>automatically playing)</w:t>
        <w:br/>
        <w:br/>
        <w:t>Dialog Box Keyboard Shortcuts</w:t>
        <w:br/>
        <w:br/>
        <w:t>CTRL+TAB (Move forward through the tabs)</w:t>
        <w:br/>
        <w:br/>
        <w:t>CTRL+SHIFT+TAB (Move backward through the tabs)</w:t>
        <w:br/>
        <w:br/>
        <w:t>TAB (Move forward through the options)</w:t>
        <w:br/>
        <w:br/>
        <w:t>SHIFT+TAB (Move backward through the options)</w:t>
        <w:br/>
        <w:br/>
        <w:t>ALT+Underlined letter (Perform the corresponding command or select the corresponding</w:t>
        <w:br/>
        <w:t>option)</w:t>
        <w:br/>
        <w:br/>
        <w:t>ENTER (Perform the command for the active option or button)</w:t>
        <w:br/>
        <w:br/>
        <w:t>SPACEBAR (Select or clear the check box if the active option is a check box)</w:t>
        <w:br/>
        <w:br/>
        <w:t>Arrow keys (Select a button if the active option is a group of option buttons)</w:t>
        <w:br/>
        <w:br/>
        <w:t>F1 key (Display Help)</w:t>
        <w:br/>
        <w:br/>
        <w:t>F4 key (Display the items in the active list)</w:t>
        <w:br/>
        <w:br/>
        <w:t>BACKSPACE (Open a folder one level up if a folder is selected in the Save As or Open dialog box)</w:t>
        <w:br/>
        <w:br/>
        <w:t>micro$oft Natural Keyboard Shortcuts</w:t>
        <w:br/>
        <w:br/>
        <w:t>Windows Logo (Display or hide the Start menu)</w:t>
        <w:br/>
        <w:br/>
        <w:t>Windows Logo+BREAK (Display the System Properties dialog box)</w:t>
        <w:br/>
        <w:br/>
        <w:t>Windows Logo+D (Display the desktop)</w:t>
        <w:br/>
        <w:br/>
        <w:t>Windows Logo+M (Minimize all of the windows)</w:t>
        <w:br/>
        <w:br/>
        <w:t>Windows Logo+SHIFT+M (Restore the minimized windows)</w:t>
        <w:br/>
        <w:br/>
        <w:t>Windows Logo+E (Open My Computer)</w:t>
        <w:br/>
        <w:br/>
        <w:t>Windows Logo+F (Search for a file or a folder)</w:t>
        <w:br/>
        <w:br/>
        <w:t>CTRL+Windows Logo+F (Search for computers)</w:t>
        <w:br/>
        <w:br/>
        <w:t>Windows Logo+F1 (Display Windows Help)</w:t>
        <w:br/>
        <w:br/>
        <w:t>Windows Logo+ L (Lock the keyboard)</w:t>
        <w:br/>
        <w:br/>
        <w:t>Windows Logo+R (Open the Run dialog box)</w:t>
        <w:br/>
        <w:br/>
        <w:t>Windows Logo+U (Open Utility Manager)</w:t>
        <w:br/>
        <w:br/>
        <w:t>Accessibility Keyboard Shortcuts</w:t>
        <w:br/>
        <w:br/>
        <w:t>Right SHIFT for eight seconds (Switch FilterKeys either on or off)</w:t>
        <w:br/>
        <w:br/>
        <w:t>Left ALT+left SHIFT+PRINT SCREEN (Switch High Contrast either on or off)</w:t>
        <w:br/>
        <w:br/>
        <w:t>Left ALT+left SHIFT+NUM LOCK (Switch the MouseKeys either on or off)</w:t>
        <w:br/>
        <w:br/>
        <w:t>SHIFT five times (Switch the StickyKeys either on or off)</w:t>
        <w:br/>
        <w:br/>
        <w:t>NUM LOCK for five seconds (Switch the ToggleKeys either on or off)</w:t>
        <w:br/>
        <w:br/>
        <w:t>Windows Logo +U (Open Utility Manager)</w:t>
        <w:br/>
        <w:br/>
        <w:t>Windows Explorer Keyboard Shortcuts</w:t>
        <w:br/>
        <w:br/>
        <w:t>END (Display the bottom of the active window)</w:t>
        <w:br/>
        <w:br/>
        <w:t>HOME (Display the top of the active window)</w:t>
        <w:br/>
        <w:br/>
        <w:t>NUM LOCK+Asterisk sign (*) (Display all of the subfolders that are under the selected</w:t>
        <w:br/>
        <w:t>folder)</w:t>
        <w:br/>
        <w:br/>
        <w:t>NUM LOCK+Plus sign (+) (Display the contents of the selected folder)</w:t>
        <w:br/>
        <w:br/>
        <w:t>NUM LOCK+Minus sign (-) (Collapse the selected folder)</w:t>
        <w:br/>
        <w:br/>
        <w:t>LEFT ARROW (Collapse the current selection if it is expanded, or select the parent folder)</w:t>
        <w:br/>
        <w:br/>
        <w:t>RIGHT ARROW (Display the current selection if it is collapsed, or select the first subfolder)</w:t>
        <w:br/>
        <w:br/>
        <w:t>Shortcut Keys for Character Map</w:t>
        <w:br/>
        <w:br/>
        <w:t>After you double-click a character on the grid of characters, you can move through the</w:t>
        <w:br/>
        <w:t>grid by using the keyboard shortcuts:</w:t>
        <w:br/>
        <w:br/>
        <w:t>RIGHT ARROW (Move to the right or to the beginning of the next line)</w:t>
        <w:br/>
        <w:br/>
        <w:t>LEFT ARROW (Move to the left or to the end of the previous line)</w:t>
        <w:br/>
        <w:br/>
        <w:t>UP ARROW (Move up one row)</w:t>
        <w:br/>
        <w:br/>
        <w:t>DOWN ARROW (Move down one row)</w:t>
        <w:br/>
        <w:br/>
        <w:t>PAGE UP (Move up one screen at a time)</w:t>
        <w:br/>
        <w:br/>
        <w:t>PAGE DOWN (Move down one screen at a time)</w:t>
        <w:br/>
        <w:br/>
        <w:t>HOME (Move to the beginning of the line)</w:t>
        <w:br/>
        <w:br/>
        <w:t>END (Move to the end of the line)</w:t>
        <w:br/>
        <w:br/>
        <w:t>CTRL+HOME (Move to the first character)</w:t>
        <w:br/>
        <w:br/>
        <w:t>CTRL+END (Move to the last character)</w:t>
        <w:br/>
        <w:br/>
        <w:t>SPACEBAR (Switch between Enlarged and Normal mode when a character is selected)</w:t>
        <w:br/>
        <w:br/>
        <w:t>micro$oft Management Console (MMC) Main Window Keyboard Shortcuts</w:t>
        <w:br/>
        <w:br/>
        <w:t>CTRL+O (Open a saved console)</w:t>
        <w:br/>
        <w:br/>
        <w:t>CTRL+N (Open a new console)</w:t>
        <w:br/>
        <w:br/>
        <w:t>CTRL+S (Save the open console)</w:t>
        <w:br/>
        <w:br/>
        <w:t>CTRL+M (Add or remove a console item)</w:t>
        <w:br/>
        <w:br/>
        <w:t>CTRL+W (Open a new window)</w:t>
        <w:br/>
        <w:br/>
        <w:t>F5 key (Update the content of all console windows)</w:t>
        <w:br/>
        <w:br/>
        <w:t>ALT+SPACEBAR (Display the MMC window menu)</w:t>
        <w:br/>
        <w:br/>
        <w:t>ALT+F4 (Close the console)</w:t>
        <w:br/>
        <w:br/>
        <w:t>ALT+A (Display the Action menu)</w:t>
        <w:br/>
        <w:br/>
        <w:t>ALT+V (Display the View menu)</w:t>
        <w:br/>
        <w:br/>
        <w:t>ALT+F (Display the File menu)</w:t>
        <w:br/>
        <w:br/>
        <w:t>ALT+O (Display the Favorites menu)</w:t>
        <w:br/>
        <w:br/>
        <w:t>MMC Console Window Keyboard Shortcuts</w:t>
        <w:br/>
        <w:br/>
        <w:t>CTRL+P (Print the current page or active pane)</w:t>
        <w:br/>
        <w:br/>
        <w:t>ALT+Minus sign (-) (Display the window menu for the active console window)</w:t>
        <w:br/>
        <w:br/>
        <w:t>SHIFT+F10 (Display the Action shortcut menu for the selected item)</w:t>
        <w:br/>
        <w:br/>
        <w:t>F1 key (Open the Help topic, if any, for the selected item)</w:t>
        <w:br/>
        <w:br/>
        <w:t>F5 key (Update the content of all console windows)</w:t>
        <w:br/>
        <w:br/>
        <w:t>CTRL+F10 (Maximize the active console window)</w:t>
        <w:br/>
        <w:br/>
        <w:t>CTRL+F5 (Restore the active console window)</w:t>
        <w:br/>
        <w:br/>
        <w:t>ALT+ENTER (Display the Properties dialog box, if any, for the selected item)</w:t>
        <w:br/>
        <w:br/>
        <w:t>F2 key (Rename the selected item)</w:t>
        <w:br/>
        <w:br/>
        <w:t>CTRL+F4 (Close the active console window. When a console has only one console</w:t>
        <w:br/>
        <w:t>window, this shortcut closes the console)</w:t>
        <w:br/>
        <w:br/>
        <w:t>Remote Desktop Connection Navigation</w:t>
        <w:br/>
        <w:br/>
        <w:t>CTRL+ALT+END (Open the m*cro$oft Windows NT Security dialog box)</w:t>
        <w:br/>
        <w:br/>
        <w:t>ALT+PAGE UP (Switch between programs from left to right)</w:t>
        <w:br/>
        <w:br/>
        <w:t>ALT+PAGE DOWN (Switch between programs from right to left)</w:t>
        <w:br/>
        <w:br/>
        <w:t>ALT+INSERT (Cycle through the programs in most recently used order)</w:t>
        <w:br/>
        <w:br/>
        <w:t>ALT+HOME (Display the Start menu)</w:t>
        <w:br/>
        <w:br/>
        <w:t>CTRL+ALT+BREAK (Switch the client computer between a window and a full screen)</w:t>
        <w:br/>
        <w:br/>
        <w:t>ALT+DELETE (Display the Windows menu)</w:t>
        <w:br/>
        <w:br/>
        <w:t>CTRL+ALT+Minus sign (-) (Place a snapshot of the active window in the client on the</w:t>
        <w:br/>
        <w:t>Terminal server clipboard and provide the same functionality as pressing PRINT SCREEN on a local computer.)</w:t>
        <w:br/>
        <w:t>CTRL+ALT+Plus sign (+) (Place a snapshot of the entire client window area on the Terminal server clipboard and provide the same functionality as pressing ALT+PRINT SCREEN on a local computer.)</w:t>
        <w:br/>
      </w:r>
    </w:p>
    <w:p>
      <w:pPr>
        <w:pStyle w:val="Normal"/>
        <w:spacing w:lineRule="auto" w:line="240" w:before="0" w:after="0"/>
        <w:rPr>
          <w:rFonts w:ascii="Arial" w:hAnsi="Arial" w:cs="Arial"/>
          <w:sz w:val="24"/>
          <w:szCs w:val="24"/>
        </w:rPr>
      </w:pPr>
      <w:r>
        <w:rPr>
          <w:rFonts w:cs="Arial" w:ascii="Arial" w:hAnsi="Arial"/>
          <w:sz w:val="24"/>
          <w:szCs w:val="24"/>
        </w:rPr>
        <w:t>Microsoft Internet Explorer Navigation</w:t>
        <w:br/>
        <w:br/>
        <w:t>CTRL+B (Open the Organize Favorites dialog box)</w:t>
        <w:br/>
        <w:t>CTRL+E (Open the Search bar)</w:t>
        <w:br/>
        <w:t>CTRL+F (Start the Find utility)</w:t>
        <w:br/>
        <w:t>CTRL+H (Open the History bar)</w:t>
        <w:br/>
        <w:t>CTRL+I (Open the Favorites bar)</w:t>
        <w:br/>
        <w:t>CTRL+L (Open the Open dialog box)</w:t>
        <w:br/>
        <w:t>CTRL+N (Start another instance of the browser with the same Web address)</w:t>
        <w:br/>
        <w:t>CTRL+O (Open the Open dialog box, the same as CTRL+L)</w:t>
        <w:br/>
        <w:t>CTRL+P (Open the Print dialog box)</w:t>
        <w:br/>
        <w:t>CTRL+R (Update the current Web page)</w:t>
        <w:br/>
        <w:t>CTRL+W (Close the current window)</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lineRule="atLeast" w:line="288" w:before="0" w:after="0"/>
        <w:rPr>
          <w:rFonts w:ascii="Arial" w:hAnsi="Arial" w:cs="Arial"/>
          <w:b/>
          <w:b/>
          <w:bCs/>
          <w:sz w:val="24"/>
          <w:szCs w:val="24"/>
        </w:rPr>
      </w:pPr>
      <w:r>
        <w:rPr>
          <w:rFonts w:cs="Arial" w:ascii="Arial" w:hAnsi="Arial"/>
          <w:b/>
          <w:bCs/>
          <w:sz w:val="24"/>
          <w:szCs w:val="24"/>
        </w:rPr>
      </w:r>
    </w:p>
    <w:p>
      <w:pPr>
        <w:pStyle w:val="NormalWeb"/>
        <w:spacing w:lineRule="atLeast" w:line="288" w:before="0" w:after="0"/>
        <w:rPr>
          <w:rFonts w:ascii="Arial" w:hAnsi="Arial" w:cs="Arial"/>
          <w:b/>
          <w:b/>
          <w:bCs/>
        </w:rPr>
      </w:pPr>
      <w:r>
        <w:rPr>
          <w:rFonts w:cs="Arial" w:ascii="Arial" w:hAnsi="Arial"/>
          <w:b/>
          <w:bCs/>
        </w:rPr>
      </w:r>
    </w:p>
    <w:p>
      <w:pPr>
        <w:pStyle w:val="NormalWeb"/>
        <w:spacing w:lineRule="atLeast" w:line="288" w:before="0" w:after="0"/>
        <w:rPr>
          <w:rFonts w:ascii="Arial" w:hAnsi="Arial" w:cs="Arial"/>
          <w:b/>
          <w:b/>
          <w:bCs/>
        </w:rPr>
      </w:pPr>
      <w:r>
        <w:rPr>
          <w:rFonts w:cs="Arial" w:ascii="Arial" w:hAnsi="Arial"/>
          <w:b/>
          <w:bCs/>
        </w:rPr>
      </w:r>
    </w:p>
    <w:p>
      <w:pPr>
        <w:pStyle w:val="NormalWeb"/>
        <w:spacing w:lineRule="atLeast" w:line="288" w:before="0" w:after="0"/>
        <w:rPr>
          <w:rFonts w:ascii="Arial" w:hAnsi="Arial" w:cs="Arial"/>
          <w:b/>
          <w:b/>
          <w:bCs/>
        </w:rPr>
      </w:pPr>
      <w:r>
        <w:rPr>
          <w:rFonts w:cs="Arial" w:ascii="Arial" w:hAnsi="Arial"/>
          <w:b/>
          <w:bCs/>
        </w:rPr>
      </w:r>
    </w:p>
    <w:p>
      <w:pPr>
        <w:pStyle w:val="NormalWeb"/>
        <w:spacing w:lineRule="atLeast" w:line="288" w:before="0" w:after="0"/>
        <w:rPr>
          <w:rFonts w:ascii="Arial" w:hAnsi="Arial" w:cs="Arial"/>
          <w:b/>
          <w:b/>
          <w:bCs/>
        </w:rPr>
      </w:pPr>
      <w:r>
        <w:rPr>
          <w:rFonts w:cs="Arial" w:ascii="Arial" w:hAnsi="Arial"/>
          <w:b/>
          <w:bCs/>
        </w:rPr>
      </w:r>
    </w:p>
    <w:p>
      <w:pPr>
        <w:pStyle w:val="NormalWeb"/>
        <w:spacing w:lineRule="atLeast" w:line="288" w:before="0" w:after="0"/>
        <w:rPr>
          <w:rFonts w:ascii="Arial" w:hAnsi="Arial" w:cs="Arial"/>
          <w:b/>
          <w:b/>
          <w:bCs/>
        </w:rPr>
      </w:pPr>
      <w:r>
        <w:rPr>
          <w:rFonts w:cs="Arial" w:ascii="Arial" w:hAnsi="Arial"/>
          <w:b/>
          <w:bCs/>
        </w:rPr>
      </w:r>
    </w:p>
    <w:p>
      <w:pPr>
        <w:pStyle w:val="NormalWeb"/>
        <w:spacing w:lineRule="atLeast" w:line="288" w:before="0" w:after="0"/>
        <w:rPr>
          <w:rFonts w:ascii="Arial" w:hAnsi="Arial" w:cs="Arial"/>
          <w:u w:val="single"/>
        </w:rPr>
      </w:pPr>
      <w:r>
        <w:rPr>
          <w:rFonts w:cs="Arial" w:ascii="Arial" w:hAnsi="Arial"/>
          <w:b/>
          <w:bCs/>
        </w:rPr>
        <w:t>2)</w:t>
      </w:r>
      <w:r>
        <w:rPr>
          <w:rFonts w:cs="Arial" w:ascii="Arial" w:hAnsi="Arial"/>
        </w:rPr>
        <w:tab/>
      </w:r>
      <w:r>
        <w:rPr>
          <w:rFonts w:cs="Arial" w:ascii="Arial" w:hAnsi="Arial"/>
          <w:b/>
          <w:bCs/>
          <w:u w:val="single"/>
        </w:rPr>
        <w:t>221 Microsoft Word Shortcuts</w:t>
      </w:r>
    </w:p>
    <w:p>
      <w:pPr>
        <w:pStyle w:val="NormalWeb"/>
        <w:spacing w:lineRule="atLeast" w:line="288" w:before="0" w:after="0"/>
        <w:rPr>
          <w:rFonts w:ascii="Arial" w:hAnsi="Arial" w:cs="Arial"/>
          <w:u w:val="single"/>
        </w:rPr>
      </w:pPr>
      <w:r>
        <w:rPr>
          <w:rFonts w:cs="Arial" w:ascii="Arial" w:hAnsi="Arial"/>
          <w:u w:val="single"/>
        </w:rPr>
      </w:r>
    </w:p>
    <w:p>
      <w:pPr>
        <w:pStyle w:val="Normal"/>
        <w:spacing w:lineRule="atLeast" w:line="288" w:before="0" w:after="0"/>
        <w:rPr>
          <w:rFonts w:ascii="Arial" w:hAnsi="Arial" w:cs="Arial"/>
          <w:sz w:val="24"/>
          <w:szCs w:val="24"/>
        </w:rPr>
      </w:pPr>
      <w:r>
        <w:rPr>
          <w:rFonts w:cs="Arial" w:ascii="Arial" w:hAnsi="Arial"/>
          <w:sz w:val="24"/>
          <w:szCs w:val="24"/>
        </w:rPr>
        <w:t xml:space="preserve">1 </w:t>
        <w:br/>
        <w:t xml:space="preserve">Ctrl + Shift + A </w:t>
        <w:br/>
        <w:t xml:space="preserve">AllCaps </w:t>
        <w:br/>
        <w:t xml:space="preserve">Makes the selection all capitals (toggle) </w:t>
        <w:br/>
        <w:br/>
        <w:t xml:space="preserve">2 </w:t>
        <w:br/>
        <w:t xml:space="preserve">Alt + Ctrl + 1 </w:t>
        <w:br/>
        <w:t xml:space="preserve">ApplyHeading1 </w:t>
        <w:br/>
        <w:t xml:space="preserve">Applies Heading 1 style to the selected text </w:t>
        <w:br/>
        <w:br/>
        <w:t xml:space="preserve">3 </w:t>
        <w:br/>
        <w:t xml:space="preserve">Alt + Ctrl + 2 </w:t>
        <w:br/>
        <w:t xml:space="preserve">ApplyHeading2 </w:t>
        <w:br/>
        <w:t xml:space="preserve">Applies Heading 2 style to the selected text </w:t>
        <w:br/>
        <w:br/>
        <w:t xml:space="preserve">4 </w:t>
        <w:br/>
        <w:t xml:space="preserve">Alt + Ctrl + 3 </w:t>
        <w:br/>
        <w:t xml:space="preserve">ApplyHeading3 </w:t>
        <w:br/>
        <w:t xml:space="preserve">Applies Heading 3 style to the selected text </w:t>
        <w:br/>
        <w:br/>
        <w:t xml:space="preserve">5 </w:t>
        <w:br/>
        <w:t xml:space="preserve">Ctrl + Shift + L </w:t>
        <w:br/>
        <w:t xml:space="preserve">ApplyListBullet </w:t>
        <w:br/>
        <w:t xml:space="preserve">Applies List Bullet style to the selected text </w:t>
        <w:br/>
        <w:br/>
        <w:t xml:space="preserve">6 </w:t>
        <w:br/>
        <w:t xml:space="preserve">Alt + F10 </w:t>
        <w:br/>
        <w:t xml:space="preserve">AppMaximize </w:t>
        <w:br/>
        <w:t xml:space="preserve">Enlarges the application window to full size </w:t>
        <w:br/>
        <w:br/>
        <w:t xml:space="preserve">7 </w:t>
        <w:br/>
        <w:t xml:space="preserve">Alt + F5 </w:t>
        <w:br/>
        <w:t xml:space="preserve">AppRestore </w:t>
        <w:br/>
        <w:t xml:space="preserve">Restores the application window to normal size </w:t>
        <w:br/>
        <w:br/>
        <w:t xml:space="preserve">8 </w:t>
        <w:br/>
        <w:t xml:space="preserve">Ctrl+B </w:t>
        <w:br/>
        <w:t xml:space="preserve">Bold </w:t>
        <w:br/>
        <w:t xml:space="preserve">Makes the selection bold (toggle) </w:t>
        <w:br/>
        <w:br/>
        <w:t xml:space="preserve">9 </w:t>
        <w:br/>
        <w:t xml:space="preserve">Ctrl + PgDn </w:t>
        <w:br/>
        <w:t xml:space="preserve">BrowseNext </w:t>
        <w:br/>
        <w:t xml:space="preserve">Jump to the next browse object </w:t>
        <w:br/>
        <w:br/>
        <w:t xml:space="preserve">10 </w:t>
        <w:br/>
        <w:t xml:space="preserve">Ctrl + PgUp </w:t>
        <w:br/>
        <w:t xml:space="preserve">BrowsePrev </w:t>
        <w:br/>
        <w:t xml:space="preserve">Jump to the previous browse object </w:t>
        <w:br/>
        <w:br/>
        <w:t xml:space="preserve">11 </w:t>
        <w:br/>
        <w:t xml:space="preserve">Alt + Ctrl + Home </w:t>
        <w:br/>
        <w:t xml:space="preserve">BrowseSel </w:t>
        <w:br/>
        <w:t xml:space="preserve">Select the next/prev browse object </w:t>
        <w:br/>
        <w:br/>
        <w:t xml:space="preserve">12 </w:t>
        <w:br/>
        <w:t xml:space="preserve">Esc </w:t>
        <w:br/>
        <w:t xml:space="preserve">Cancel </w:t>
        <w:br/>
        <w:t xml:space="preserve">Terminates an action </w:t>
        <w:br/>
        <w:br/>
        <w:t xml:space="preserve">13 </w:t>
        <w:br/>
        <w:t xml:space="preserve">Ctrl+E </w:t>
        <w:br/>
        <w:t xml:space="preserve">CenterPara </w:t>
        <w:br/>
        <w:t xml:space="preserve">Centers the paragraph between the indents </w:t>
        <w:br/>
        <w:br/>
        <w:t xml:space="preserve">14 </w:t>
        <w:br/>
        <w:t xml:space="preserve">Shift+F3 </w:t>
        <w:br/>
        <w:t xml:space="preserve">ChangeCase </w:t>
        <w:br/>
        <w:t xml:space="preserve">Changes the case of the letters in the selection </w:t>
        <w:br/>
        <w:br/>
        <w:t xml:space="preserve">15 </w:t>
        <w:br/>
        <w:t xml:space="preserve">Left arrow </w:t>
        <w:br/>
        <w:t xml:space="preserve">CharLeft </w:t>
        <w:br/>
        <w:t xml:space="preserve">Moves the insertion point to the left one character </w:t>
        <w:br/>
        <w:br/>
        <w:t xml:space="preserve">16 </w:t>
        <w:br/>
        <w:t xml:space="preserve">Shift + Left arrow </w:t>
        <w:br/>
        <w:t xml:space="preserve">CharLeftExtend </w:t>
        <w:br/>
        <w:t xml:space="preserve">Extends the selection to the left one character </w:t>
        <w:br/>
        <w:br/>
        <w:t xml:space="preserve">17 </w:t>
        <w:br/>
        <w:t xml:space="preserve">Rt arrow </w:t>
        <w:br/>
        <w:t xml:space="preserve">CharRight </w:t>
        <w:br/>
        <w:t xml:space="preserve">Moves the insertion point to the right one character </w:t>
        <w:br/>
        <w:br/>
        <w:t xml:space="preserve">18 </w:t>
        <w:br/>
        <w:t xml:space="preserve">Shift + Rt arrow </w:t>
        <w:br/>
        <w:t xml:space="preserve">CharRightExtend </w:t>
        <w:br/>
        <w:t xml:space="preserve">Extends the selection to the right one character </w:t>
        <w:br/>
        <w:br/>
        <w:t xml:space="preserve">19 </w:t>
        <w:br/>
        <w:t xml:space="preserve">Alt + Shift + C </w:t>
        <w:br/>
        <w:t xml:space="preserve">ClosePane </w:t>
        <w:br/>
        <w:t xml:space="preserve">Closes the active window pane (if you are in Normal View and have, for example, the Footnote pane open) </w:t>
        <w:br/>
        <w:br/>
        <w:t xml:space="preserve">20 </w:t>
        <w:br/>
        <w:t xml:space="preserve">Alt+Drag (or press Ctrl + Shift + F8 and drag, but Alt + Drag is far easier!) </w:t>
        <w:br/>
        <w:t xml:space="preserve">ColumnSelect </w:t>
        <w:br/>
        <w:t xml:space="preserve">Selects a columnar block of text </w:t>
        <w:br/>
        <w:br/>
        <w:t xml:space="preserve">21 </w:t>
        <w:br/>
        <w:t xml:space="preserve">Ctrl +Shift+C </w:t>
        <w:br/>
        <w:t xml:space="preserve">CopyFormat </w:t>
        <w:br/>
        <w:t xml:space="preserve">Copies the formatting of the selection </w:t>
        <w:br/>
        <w:br/>
        <w:t xml:space="preserve">22 </w:t>
        <w:br/>
        <w:t xml:space="preserve">Shift + F2 </w:t>
        <w:br/>
        <w:t xml:space="preserve">CopyText </w:t>
        <w:br/>
        <w:t xml:space="preserve">Makes a copy of the selection without using the clipboard (press Return to paste) </w:t>
        <w:br/>
        <w:br/>
        <w:t xml:space="preserve">23 </w:t>
        <w:br/>
        <w:t xml:space="preserve">Alt + F3 </w:t>
        <w:br/>
        <w:t xml:space="preserve">CreateAutoText </w:t>
        <w:br/>
        <w:t xml:space="preserve">Adds an AutoText entry to the active template </w:t>
        <w:br/>
        <w:br/>
        <w:t xml:space="preserve">24 </w:t>
        <w:br/>
        <w:t xml:space="preserve">Ctrl+ Backspace </w:t>
        <w:br/>
        <w:t xml:space="preserve">DeleteBackWord </w:t>
        <w:br/>
        <w:t xml:space="preserve">Deletes the previous word without putting it on the Clipboard </w:t>
        <w:br/>
        <w:br/>
        <w:t xml:space="preserve">25 </w:t>
        <w:br/>
        <w:t xml:space="preserve">Ctrl + Del </w:t>
        <w:br/>
        <w:t xml:space="preserve">DeleteWord </w:t>
        <w:br/>
        <w:t xml:space="preserve">Deletes the next word without putting it on the Clipboard </w:t>
        <w:br/>
        <w:br/>
        <w:t xml:space="preserve">26 </w:t>
        <w:br/>
        <w:t xml:space="preserve">Ctrl+W, Ctrl+F4 </w:t>
        <w:br/>
        <w:t xml:space="preserve">DocClose </w:t>
        <w:br/>
        <w:t xml:space="preserve">Prompts to save the document and then closes the active window. (But doesn't intercept the menu command) </w:t>
        <w:br/>
        <w:br/>
        <w:t xml:space="preserve">27 </w:t>
        <w:br/>
        <w:t xml:space="preserve">Ctrl + F10 </w:t>
        <w:br/>
        <w:t xml:space="preserve">DocMaximize </w:t>
        <w:br/>
        <w:t xml:space="preserve">Enlarges the active window to full size </w:t>
        <w:br/>
        <w:br/>
        <w:t xml:space="preserve">28 </w:t>
        <w:br/>
        <w:t xml:space="preserve">Ctrl + F7 </w:t>
        <w:br/>
        <w:t xml:space="preserve">DocMove </w:t>
        <w:br/>
        <w:t xml:space="preserve">Changes the position of the active window </w:t>
        <w:br/>
        <w:br/>
        <w:t xml:space="preserve">29 </w:t>
        <w:br/>
        <w:t xml:space="preserve">Ctrl + F5 </w:t>
        <w:br/>
        <w:t xml:space="preserve">DocRestore </w:t>
        <w:br/>
        <w:t xml:space="preserve">Restores the window to normal size </w:t>
        <w:br/>
        <w:br/>
        <w:t xml:space="preserve">30 </w:t>
        <w:br/>
        <w:t xml:space="preserve">Ctrl + F8 </w:t>
        <w:br/>
        <w:t xml:space="preserve">DocSize </w:t>
        <w:br/>
        <w:t xml:space="preserve">Changes the size of the active window </w:t>
        <w:br/>
        <w:br/>
        <w:t xml:space="preserve">31 </w:t>
        <w:br/>
        <w:t xml:space="preserve">Alt + Ctrl + S </w:t>
        <w:br/>
        <w:t xml:space="preserve">DocSplit </w:t>
        <w:br/>
        <w:t xml:space="preserve">Splits the active window horizontally and then adjusts the split </w:t>
        <w:br/>
        <w:br/>
        <w:t xml:space="preserve">32 </w:t>
        <w:br/>
        <w:t xml:space="preserve">Alt + Shift + F9 </w:t>
        <w:br/>
        <w:t xml:space="preserve">DoFieldClick </w:t>
        <w:br/>
        <w:t xml:space="preserve">Executes the action associated with macrobutton fields </w:t>
        <w:br/>
        <w:br/>
        <w:t xml:space="preserve">33 </w:t>
        <w:br/>
        <w:t xml:space="preserve">Ctrl + Shift + D </w:t>
        <w:br/>
        <w:t xml:space="preserve">DoubleUnderline </w:t>
        <w:br/>
        <w:t xml:space="preserve">Double underlines the selection (toggle) </w:t>
        <w:br/>
        <w:br/>
        <w:t xml:space="preserve">34 </w:t>
        <w:br/>
        <w:t xml:space="preserve">Alt R, G </w:t>
        <w:br/>
        <w:t xml:space="preserve">DrawGroup </w:t>
        <w:br/>
        <w:t xml:space="preserve">Groups the selected drawing objects </w:t>
        <w:br/>
        <w:br/>
        <w:t xml:space="preserve">35 </w:t>
        <w:br/>
        <w:t xml:space="preserve">Alt R, I </w:t>
        <w:br/>
        <w:t xml:space="preserve">DrawSnapToGrid </w:t>
        <w:br/>
        <w:t xml:space="preserve">Sets up a grid for aligning drawing objects </w:t>
        <w:br/>
        <w:br/>
        <w:t xml:space="preserve">36 </w:t>
        <w:br/>
        <w:t xml:space="preserve">Alt R, U </w:t>
        <w:br/>
        <w:t xml:space="preserve">DrawUngroup </w:t>
        <w:br/>
        <w:t xml:space="preserve">Ungroups the selected group of drawing objects </w:t>
        <w:br/>
        <w:br/>
        <w:t xml:space="preserve">37 </w:t>
        <w:br/>
        <w:t xml:space="preserve">Ctrl+Shift+F5 (Or: Alt I, K) </w:t>
        <w:br/>
        <w:t xml:space="preserve">EditBookmark </w:t>
        <w:br/>
        <w:t xml:space="preserve">Brings up the bookmark dialog </w:t>
        <w:br/>
        <w:br/>
        <w:t xml:space="preserve">38 </w:t>
        <w:br/>
        <w:t xml:space="preserve">Del </w:t>
        <w:br/>
        <w:t xml:space="preserve">EditClear </w:t>
        <w:br/>
        <w:t xml:space="preserve">Performs a forward delete or removes the selection without putting it on the Clipboard </w:t>
        <w:br/>
        <w:br/>
        <w:t xml:space="preserve">39 </w:t>
        <w:br/>
        <w:t xml:space="preserve">Ctrl+C </w:t>
        <w:br/>
        <w:t xml:space="preserve">EditCopy </w:t>
        <w:br/>
        <w:t xml:space="preserve">Copies the selection and puts it on the Clipboard </w:t>
        <w:br/>
        <w:br/>
        <w:t xml:space="preserve">40 </w:t>
        <w:br/>
        <w:t xml:space="preserve">Ctrl+X </w:t>
        <w:br/>
        <w:t xml:space="preserve">EditCut </w:t>
        <w:br/>
        <w:t xml:space="preserve">Cuts the selection and puts it on the Clipboard </w:t>
        <w:br/>
        <w:br/>
        <w:t xml:space="preserve">41 </w:t>
        <w:br/>
        <w:t xml:space="preserve">Ctrl+F </w:t>
        <w:br/>
        <w:t xml:space="preserve">EditFind </w:t>
        <w:br/>
        <w:t xml:space="preserve">Finds the specified text or the specified formatting </w:t>
        <w:br/>
        <w:br/>
        <w:t xml:space="preserve">42 </w:t>
        <w:br/>
        <w:t xml:space="preserve">F5, Ctrl+G </w:t>
        <w:br/>
        <w:t xml:space="preserve">EditGoTo </w:t>
        <w:br/>
        <w:t xml:space="preserve">Jumps to a specified place in the active document </w:t>
        <w:br/>
        <w:br/>
        <w:t xml:space="preserve">43 </w:t>
        <w:br/>
        <w:t xml:space="preserve">Alt E, K </w:t>
        <w:br/>
        <w:t xml:space="preserve">EditLinks </w:t>
        <w:br/>
        <w:t xml:space="preserve">Allows links to be viewed, updated, opened, or removed </w:t>
        <w:br/>
        <w:br/>
        <w:t xml:space="preserve">44 </w:t>
        <w:br/>
        <w:t xml:space="preserve">Ctrl+V </w:t>
        <w:br/>
        <w:t xml:space="preserve">EditPaste </w:t>
        <w:br/>
        <w:t xml:space="preserve">Inserts the Clipboard contents at the insertion point </w:t>
        <w:br/>
        <w:br/>
        <w:t xml:space="preserve">45 </w:t>
        <w:br/>
        <w:t xml:space="preserve">Alt E, S </w:t>
        <w:br/>
        <w:t xml:space="preserve">EditPasteSpecial </w:t>
        <w:br/>
        <w:t xml:space="preserve">Inserts the Clipboard contents as a linked object, embedded object, or other format </w:t>
        <w:br/>
        <w:br/>
        <w:t xml:space="preserve">46 </w:t>
        <w:br/>
        <w:t xml:space="preserve">Alt + Shift + Backspc </w:t>
        <w:br/>
        <w:t xml:space="preserve">EditRedo </w:t>
        <w:br/>
        <w:t xml:space="preserve">Redoes the last action that was undone </w:t>
        <w:br/>
        <w:br/>
        <w:t xml:space="preserve">47 </w:t>
        <w:br/>
        <w:t xml:space="preserve">F4 </w:t>
        <w:br/>
        <w:t xml:space="preserve">EditRedoOrRepeat </w:t>
        <w:br/>
        <w:t xml:space="preserve">Repeats the last command, or redoes the last action that was undone (unfortunately, doesn't work for as many commands in Word 2000 as in Word 97 and below, but this is still one of Word's most useful shortcuts, if not the most useful) </w:t>
        <w:br/>
        <w:br/>
        <w:t xml:space="preserve">48 </w:t>
        <w:br/>
        <w:t xml:space="preserve">Ctrl+H </w:t>
        <w:br/>
        <w:t xml:space="preserve">EditReplace </w:t>
        <w:br/>
        <w:t xml:space="preserve">Finds the specified text or the specified formatting and replaces it </w:t>
        <w:br/>
        <w:br/>
        <w:t xml:space="preserve">49 </w:t>
        <w:br/>
        <w:t xml:space="preserve">Ctrl+A </w:t>
        <w:br/>
        <w:t xml:space="preserve">EditSelectAll </w:t>
        <w:br/>
        <w:t xml:space="preserve">Selects the entire document </w:t>
        <w:br/>
        <w:br/>
        <w:t xml:space="preserve">50 </w:t>
        <w:br/>
        <w:t xml:space="preserve">Ctrl+Z </w:t>
        <w:br/>
        <w:t xml:space="preserve">EditUndo </w:t>
        <w:br/>
        <w:t xml:space="preserve">Reverses the last action </w:t>
        <w:br/>
        <w:br/>
        <w:t xml:space="preserve">51 </w:t>
        <w:br/>
        <w:t xml:space="preserve">Alt + PageDn (to select to end of column, use Alt + Shift + PgDn) </w:t>
        <w:br/>
        <w:t xml:space="preserve">EndOfColumn </w:t>
        <w:br/>
        <w:t xml:space="preserve">Moves to the last cell in the current table column </w:t>
        <w:br/>
        <w:br/>
        <w:t xml:space="preserve">52 </w:t>
        <w:br/>
        <w:t xml:space="preserve">Ctrl+Shift+End </w:t>
        <w:br/>
        <w:t xml:space="preserve">EndOfDocExtend </w:t>
        <w:br/>
        <w:t xml:space="preserve">Extends the selection to the end of the last line of the document </w:t>
        <w:br/>
        <w:br/>
        <w:t xml:space="preserve">53 </w:t>
        <w:br/>
        <w:t xml:space="preserve">Ctrl+End </w:t>
        <w:br/>
        <w:t xml:space="preserve">EndOfDocument </w:t>
        <w:br/>
        <w:t xml:space="preserve">Moves the insertion point to the end of the last line of the document </w:t>
        <w:br/>
        <w:br/>
        <w:t xml:space="preserve">54 </w:t>
        <w:br/>
        <w:t xml:space="preserve">End </w:t>
        <w:br/>
        <w:t xml:space="preserve">EndOfLine </w:t>
        <w:br/>
        <w:t xml:space="preserve">Moves the insertion point to the end of the current line </w:t>
        <w:br/>
        <w:br/>
        <w:t xml:space="preserve">55 </w:t>
        <w:br/>
        <w:t xml:space="preserve">Shift+End </w:t>
        <w:br/>
        <w:t xml:space="preserve">EndOfLineExtend </w:t>
        <w:br/>
        <w:t xml:space="preserve">Extends the selection to the end of the current line </w:t>
        <w:br/>
        <w:br/>
        <w:t xml:space="preserve">56 </w:t>
        <w:br/>
        <w:t xml:space="preserve">Alt+End </w:t>
        <w:br/>
        <w:t xml:space="preserve">EndOfRow </w:t>
        <w:br/>
        <w:t xml:space="preserve">Moves to the last cell in the current row </w:t>
        <w:br/>
        <w:br/>
        <w:t xml:space="preserve">57 </w:t>
        <w:br/>
        <w:t xml:space="preserve">Alt + Ctrl + PgDn </w:t>
        <w:br/>
        <w:t xml:space="preserve">EndOfWindow </w:t>
        <w:br/>
        <w:t xml:space="preserve">Moves the insertion point to the end of the last visible line on the screen </w:t>
        <w:br/>
        <w:br/>
        <w:t xml:space="preserve">58 </w:t>
        <w:br/>
        <w:t xml:space="preserve">Shift + Alt + Ctrl + PgDn </w:t>
        <w:br/>
        <w:t xml:space="preserve">EndOfWindowExtend </w:t>
        <w:br/>
        <w:t xml:space="preserve">Extends the selection to the end of the last visible line on the screen </w:t>
        <w:br/>
        <w:br/>
        <w:t xml:space="preserve">59 </w:t>
        <w:br/>
        <w:t xml:space="preserve">F8 (press Esc to turn off) </w:t>
        <w:br/>
        <w:t xml:space="preserve">ExtendSelection </w:t>
        <w:br/>
        <w:t xml:space="preserve">Turns on extend selection mode and then expands the selection with the direction keys </w:t>
        <w:br/>
        <w:br/>
        <w:t xml:space="preserve">60 </w:t>
        <w:br/>
        <w:t xml:space="preserve">Alt + F4 (&lt;9&gt;) </w:t>
        <w:br/>
        <w:t xml:space="preserve">FileCloseOrExit </w:t>
        <w:br/>
        <w:t xml:space="preserve">Closes the current document, or if no documents are open, quits Word. Horrible command, as it makes it a long winded business to quit Word. But there's a simple solution - assign Alt+F4 to FileExit instead. </w:t>
        <w:br/>
        <w:br/>
        <w:t xml:space="preserve">61 </w:t>
        <w:br/>
        <w:t xml:space="preserve">Alt + F4 (Word 97) </w:t>
        <w:br/>
        <w:t xml:space="preserve">FileExit </w:t>
        <w:br/>
        <w:t xml:space="preserve">Quits Microsoft Word and prompts to save the documents (does intercept the menu item, but not the keyboard shortcut, or the x button. An AutoExit macro is usually a better way of intercepting this). </w:t>
        <w:br/>
        <w:br/>
        <w:t xml:space="preserve">62 </w:t>
        <w:br/>
        <w:t xml:space="preserve">NOT Ctrl+N!! </w:t>
        <w:br/>
        <w:t xml:space="preserve">FileNew </w:t>
        <w:br/>
        <w:t xml:space="preserve">Creates a new document or template (brings up the dialog). Note that: Word pretends that Ctrl+N is assigned to FileNew but it isn't, it's assigned to FileNewDefault You can fix this in Word 2000 by assigning Ctrl+N to the FileNewDialog command. In Word 97 the only way to fix it is to create a macro called FileNew (to do this, press Alt + F8, type "FileNew" without the quotes and Click "Create". The macro will automatically contain the code needed to make it work). </w:t>
        <w:br/>
        <w:br/>
        <w:t xml:space="preserve">63 </w:t>
        <w:br/>
        <w:t xml:space="preserve">Ctrl+N </w:t>
        <w:br/>
        <w:t xml:space="preserve">FileNewDefault </w:t>
        <w:br/>
        <w:t xml:space="preserve">Creates a new document based on the Normal template. </w:t>
        <w:br/>
        <w:br/>
        <w:t xml:space="preserve">64 </w:t>
        <w:br/>
        <w:t xml:space="preserve">Ctrl+O </w:t>
        <w:br/>
        <w:t xml:space="preserve">FileOpen </w:t>
        <w:br/>
        <w:t xml:space="preserve">Opens an existing document or template </w:t>
        <w:br/>
        <w:br/>
        <w:t xml:space="preserve">65 </w:t>
        <w:br/>
        <w:t xml:space="preserve">Alt F, U </w:t>
        <w:br/>
        <w:t xml:space="preserve">FilePageSetup </w:t>
        <w:br/>
        <w:t xml:space="preserve">Changes the page setup of the selected sections </w:t>
        <w:br/>
        <w:br/>
        <w:t xml:space="preserve">66 </w:t>
        <w:br/>
        <w:t xml:space="preserve">Ctrl + P </w:t>
        <w:br/>
        <w:t xml:space="preserve">FilePrint </w:t>
        <w:br/>
        <w:t xml:space="preserve">Prints the active document (brings up the dialog) </w:t>
        <w:br/>
        <w:br/>
        <w:t xml:space="preserve">67 </w:t>
        <w:br/>
        <w:t xml:space="preserve">Ctrl+F2 </w:t>
        <w:br/>
        <w:t xml:space="preserve">FilePrintPreview </w:t>
        <w:br/>
        <w:t xml:space="preserve">Displays full pages as they will be printed </w:t>
        <w:br/>
        <w:br/>
        <w:t xml:space="preserve">68 </w:t>
        <w:br/>
        <w:t xml:space="preserve">Alt F, I </w:t>
        <w:br/>
        <w:t xml:space="preserve">FileProperties </w:t>
        <w:br/>
        <w:t xml:space="preserve">Shows the properties of the active document </w:t>
        <w:br/>
        <w:br/>
        <w:t xml:space="preserve">69 </w:t>
        <w:br/>
        <w:t xml:space="preserve">Ctrl+S </w:t>
        <w:br/>
        <w:t xml:space="preserve">FileSave </w:t>
        <w:br/>
        <w:t xml:space="preserve">FileSave </w:t>
        <w:br/>
        <w:br/>
        <w:t xml:space="preserve">70 </w:t>
        <w:br/>
        <w:t xml:space="preserve">Alt F, A (or F12) </w:t>
        <w:br/>
        <w:t xml:space="preserve">FileSaveAs </w:t>
        <w:br/>
        <w:t xml:space="preserve">Saves a copy of the document in a separate file (brings up the dialog) </w:t>
        <w:br/>
        <w:br/>
        <w:t xml:space="preserve">71 </w:t>
        <w:br/>
        <w:t xml:space="preserve">Ctrl+Shift+F </w:t>
        <w:br/>
        <w:t xml:space="preserve">Font </w:t>
        <w:br/>
        <w:t xml:space="preserve">Activates the Fonts listbox on the formatting toolbar </w:t>
        <w:br/>
        <w:br/>
        <w:t xml:space="preserve">72 </w:t>
        <w:br/>
        <w:t xml:space="preserve">Ctrl+Shift+P </w:t>
        <w:br/>
        <w:t xml:space="preserve">FontSizeSelect </w:t>
        <w:br/>
        <w:t xml:space="preserve">Activates the Font Size drop-down on the formatting toolbar </w:t>
        <w:br/>
        <w:br/>
        <w:t xml:space="preserve">73 </w:t>
        <w:br/>
        <w:t xml:space="preserve">Alt + Ctrl + K </w:t>
        <w:br/>
        <w:t xml:space="preserve">FormatAutoFormat </w:t>
        <w:br/>
        <w:t xml:space="preserve">Automatically formats a document (or sometimes, automatically screws it up) </w:t>
        <w:br/>
        <w:br/>
        <w:t xml:space="preserve">74 </w:t>
        <w:br/>
        <w:t xml:space="preserve">Alt O, B </w:t>
        <w:br/>
        <w:t xml:space="preserve">FormatBordersAndSha ding </w:t>
        <w:br/>
        <w:t xml:space="preserve">Changes the borders and shading of the selected paragraphs, table cells, and pictures </w:t>
        <w:br/>
        <w:br/>
        <w:t xml:space="preserve">75 </w:t>
        <w:br/>
        <w:t xml:space="preserve">Alt O, E </w:t>
        <w:br/>
        <w:t xml:space="preserve">FormatChangeCase </w:t>
        <w:br/>
        <w:t xml:space="preserve">Changes the case of the letters in the selection </w:t>
        <w:br/>
        <w:br/>
        <w:t xml:space="preserve">76 </w:t>
        <w:br/>
        <w:t xml:space="preserve">Alt O, C </w:t>
        <w:br/>
        <w:t xml:space="preserve">FormatColumns </w:t>
        <w:br/>
        <w:t xml:space="preserve">Changes the column format of the selected sections (brings up the dialog) </w:t>
        <w:br/>
        <w:br/>
        <w:t xml:space="preserve">77 </w:t>
        <w:br/>
        <w:t xml:space="preserve">Alt O, D </w:t>
        <w:br/>
        <w:t xml:space="preserve">FormatDropCap </w:t>
        <w:br/>
        <w:t xml:space="preserve">Formats the first character of current paragraph as a dropped capital (must select it first) </w:t>
        <w:br/>
        <w:br/>
        <w:t xml:space="preserve">78 </w:t>
        <w:br/>
        <w:t xml:space="preserve">Ctrl+D </w:t>
        <w:br/>
        <w:t xml:space="preserve">FormatFont </w:t>
        <w:br/>
        <w:t xml:space="preserve">Brings up the Format + Font dialog </w:t>
        <w:br/>
        <w:br/>
        <w:t xml:space="preserve">79 </w:t>
        <w:br/>
        <w:t xml:space="preserve">Alt + Shift + R </w:t>
        <w:br/>
        <w:t xml:space="preserve">FormatHeaderFooterL ink </w:t>
        <w:br/>
        <w:t xml:space="preserve">Links the current header/footer to the previous section (but does not intercept the button on the Header Footer toolbar) </w:t>
        <w:br/>
        <w:br/>
        <w:t xml:space="preserve">80 </w:t>
        <w:br/>
        <w:t xml:space="preserve">Alt O, P </w:t>
        <w:br/>
        <w:t xml:space="preserve">FormatParagraph </w:t>
        <w:br/>
        <w:t xml:space="preserve">Brings up the Format Paragraph dialog </w:t>
        <w:br/>
        <w:br/>
        <w:t xml:space="preserve">81 </w:t>
        <w:br/>
        <w:t xml:space="preserve">Alt O, S </w:t>
        <w:br/>
        <w:t xml:space="preserve">FormatStyle </w:t>
        <w:br/>
        <w:t xml:space="preserve">Applies, creates, or modifies styles </w:t>
        <w:br/>
        <w:br/>
        <w:t xml:space="preserve">82 </w:t>
        <w:br/>
        <w:t xml:space="preserve">Alt O, T </w:t>
        <w:br/>
        <w:t xml:space="preserve">FormatTabs </w:t>
        <w:br/>
        <w:t xml:space="preserve">Brings up the Format Tabs dialog </w:t>
        <w:br/>
        <w:br/>
        <w:t xml:space="preserve">83 </w:t>
        <w:br/>
        <w:t xml:space="preserve">Shift + F5 </w:t>
        <w:br/>
        <w:t xml:space="preserve">GoBack </w:t>
        <w:br/>
        <w:t xml:space="preserve">Returns to the previous insertion point (goes back to up to 3 points, then returns to where you started; this is one of the most useful shortcuts of them all. Also useful when opening a document, if you want to g straight to where you were last editing it) </w:t>
        <w:br/>
        <w:br/>
        <w:t xml:space="preserve">84 </w:t>
        <w:br/>
        <w:t xml:space="preserve">Ctrl + &gt; </w:t>
        <w:br/>
        <w:t xml:space="preserve">GrowFont </w:t>
        <w:br/>
        <w:t xml:space="preserve">Increases the font size of the selection </w:t>
        <w:br/>
        <w:br/>
        <w:t xml:space="preserve">85 </w:t>
        <w:br/>
        <w:t xml:space="preserve">Ctrl + ] </w:t>
        <w:br/>
        <w:t xml:space="preserve">GrowFontOnePoint </w:t>
        <w:br/>
        <w:t xml:space="preserve">Increases the font size of the selection by one point </w:t>
        <w:br/>
        <w:br/>
        <w:t xml:space="preserve">86 </w:t>
        <w:br/>
        <w:t xml:space="preserve">Ctrl + T (or drag the ruler) </w:t>
        <w:br/>
        <w:t xml:space="preserve">HangingIndent </w:t>
        <w:br/>
        <w:t xml:space="preserve">Increases the hanging indent </w:t>
        <w:br/>
        <w:br/>
        <w:t xml:space="preserve">87 </w:t>
        <w:br/>
        <w:t xml:space="preserve">F1 </w:t>
        <w:br/>
        <w:t xml:space="preserve">Help </w:t>
        <w:br/>
        <w:t xml:space="preserve">Microsoft Word Help </w:t>
        <w:br/>
        <w:br/>
        <w:t xml:space="preserve">88 </w:t>
        <w:br/>
        <w:t xml:space="preserve">Shift + F1 </w:t>
        <w:br/>
        <w:t xml:space="preserve">HelpTool </w:t>
        <w:br/>
        <w:t xml:space="preserve">Lets you get help on a command or screen region or examine text properties </w:t>
        <w:br/>
        <w:br/>
        <w:t xml:space="preserve">89 </w:t>
        <w:br/>
        <w:t xml:space="preserve">Ctrl + Shift + H </w:t>
        <w:br/>
        <w:t xml:space="preserve">Hidden </w:t>
        <w:br/>
        <w:t xml:space="preserve">Makes the selection hidden text (toggle) </w:t>
        <w:br/>
        <w:br/>
        <w:t xml:space="preserve">90 </w:t>
        <w:br/>
        <w:t xml:space="preserve">Click on it </w:t>
        <w:br/>
        <w:t xml:space="preserve">HyperlinkOpen </w:t>
        <w:br/>
        <w:t xml:space="preserve">Connect to a hyperlink's address </w:t>
        <w:br/>
        <w:br/>
        <w:t xml:space="preserve">91 </w:t>
        <w:br/>
        <w:t xml:space="preserve">Ctrl + M (or drag the ruler) </w:t>
        <w:br/>
        <w:t xml:space="preserve">Indent </w:t>
        <w:br/>
        <w:t xml:space="preserve">Moves the left indent to the next tab stop </w:t>
        <w:br/>
        <w:br/>
        <w:t xml:space="preserve">92 </w:t>
        <w:br/>
        <w:t xml:space="preserve">Alt + Ctrl + M (or Alt I, M) </w:t>
        <w:br/>
        <w:t xml:space="preserve">InsertAnnotation </w:t>
        <w:br/>
        <w:t xml:space="preserve">Inserts a comment </w:t>
        <w:br/>
        <w:br/>
        <w:t xml:space="preserve">93 </w:t>
        <w:br/>
        <w:t xml:space="preserve">F3 </w:t>
        <w:br/>
        <w:t xml:space="preserve">InsertAutoText </w:t>
        <w:br/>
        <w:t xml:space="preserve">Replaces the name of the AutoText entry with its contents </w:t>
        <w:br/>
        <w:br/>
        <w:t xml:space="preserve">94 </w:t>
        <w:br/>
        <w:t xml:space="preserve">Alt I, B </w:t>
        <w:br/>
        <w:t xml:space="preserve">InsertBreak </w:t>
        <w:br/>
        <w:t xml:space="preserve">Ends a page, column, or section at the insertion point </w:t>
        <w:br/>
        <w:br/>
        <w:t xml:space="preserve">95 </w:t>
        <w:br/>
        <w:t xml:space="preserve">Alt I, C </w:t>
        <w:br/>
        <w:t xml:space="preserve">InsertCaption </w:t>
        <w:br/>
        <w:t xml:space="preserve">Inserts a caption above or below a selected object </w:t>
        <w:br/>
        <w:br/>
        <w:t xml:space="preserve">96 </w:t>
        <w:br/>
        <w:t xml:space="preserve">Ctrl + Shift + Return </w:t>
        <w:br/>
        <w:t xml:space="preserve">InsertColumnBreak </w:t>
        <w:br/>
        <w:t xml:space="preserve">Inserts a column break at the insertion point </w:t>
        <w:br/>
        <w:br/>
        <w:t xml:space="preserve">97 </w:t>
        <w:br/>
        <w:t xml:space="preserve">Alt + Shift + D </w:t>
        <w:br/>
        <w:t xml:space="preserve">InsertDateField </w:t>
        <w:br/>
        <w:t xml:space="preserve">Inserts a date field </w:t>
        <w:br/>
        <w:br/>
        <w:t xml:space="preserve">98 </w:t>
        <w:br/>
        <w:t xml:space="preserve">Alt + Ctrl + D </w:t>
        <w:br/>
        <w:t xml:space="preserve">InsertEndnoteNow </w:t>
        <w:br/>
        <w:t xml:space="preserve">Inserts an endnote reference at the insertion point without displaying the dialog </w:t>
        <w:br/>
        <w:br/>
        <w:t xml:space="preserve">99 </w:t>
        <w:br/>
        <w:t xml:space="preserve">Alt I, F </w:t>
        <w:br/>
        <w:t xml:space="preserve">InsertField </w:t>
        <w:br/>
        <w:t xml:space="preserve">Inserts a field in the active document </w:t>
        <w:br/>
        <w:br/>
        <w:t xml:space="preserve">100 </w:t>
        <w:br/>
        <w:t xml:space="preserve">Ctrl+F9 </w:t>
        <w:br/>
        <w:t xml:space="preserve">InsertFieldChars </w:t>
        <w:br/>
        <w:t xml:space="preserve">Inserts an empty field with the enclosing field characters </w:t>
        <w:br/>
        <w:br/>
        <w:t xml:space="preserve">101 </w:t>
        <w:br/>
        <w:t xml:space="preserve">Alt I, L </w:t>
        <w:br/>
        <w:t xml:space="preserve">InsertFile </w:t>
        <w:br/>
        <w:t xml:space="preserve">Inserts the text of another file into the active document </w:t>
        <w:br/>
        <w:br/>
        <w:t xml:space="preserve">102 </w:t>
        <w:br/>
        <w:t xml:space="preserve">Alt I, N </w:t>
        <w:br/>
        <w:t xml:space="preserve">InsertFootnote </w:t>
        <w:br/>
        <w:t xml:space="preserve">Inserts a footnote or endnote reference at the insertion point </w:t>
        <w:br/>
        <w:br/>
        <w:t xml:space="preserve">103 </w:t>
        <w:br/>
        <w:t xml:space="preserve">Alt + Ctrl + F </w:t>
        <w:br/>
        <w:t xml:space="preserve">InsertFootnoteNow </w:t>
        <w:br/>
        <w:t xml:space="preserve">Inserts a footnote reference at the insertion point without displaying the dialog </w:t>
        <w:br/>
        <w:br/>
        <w:t xml:space="preserve">104 </w:t>
        <w:br/>
        <w:t xml:space="preserve">Ctrl + K </w:t>
        <w:br/>
        <w:t xml:space="preserve">InsertHyperlink </w:t>
        <w:br/>
        <w:t xml:space="preserve">Insert Hyperlink </w:t>
        <w:br/>
        <w:br/>
        <w:t xml:space="preserve">105 </w:t>
        <w:br/>
        <w:t xml:space="preserve">Alt I, D </w:t>
        <w:br/>
        <w:t xml:space="preserve">InsertIndexAndTable s </w:t>
        <w:br/>
        <w:t xml:space="preserve">Inserts an index or a table of contents, figures, or authorities into the document </w:t>
        <w:br/>
        <w:br/>
        <w:t xml:space="preserve">106 </w:t>
        <w:br/>
        <w:t xml:space="preserve">Alt + Ctrl + L </w:t>
        <w:br/>
        <w:t xml:space="preserve">InsertListNumField </w:t>
        <w:br/>
        <w:t xml:space="preserve">Inserts a ListNum Field </w:t>
        <w:br/>
        <w:br/>
        <w:t xml:space="preserve">107 </w:t>
        <w:br/>
        <w:t xml:space="preserve">Alt + Shift + F </w:t>
        <w:br/>
        <w:t xml:space="preserve">InsertMergeField </w:t>
        <w:br/>
        <w:t xml:space="preserve">Brings up a dialog to insert a mail merge field at the insertion point. (It does not intercept the button on the Mail merge. toolbar) </w:t>
        <w:br/>
        <w:br/>
        <w:t xml:space="preserve">108 </w:t>
        <w:br/>
        <w:t xml:space="preserve">Ctrl + Return </w:t>
        <w:br/>
        <w:t xml:space="preserve">InsertPageBreak </w:t>
        <w:br/>
        <w:t xml:space="preserve">Inserts a page break at the insertion point </w:t>
        <w:br/>
        <w:br/>
        <w:t xml:space="preserve">109 </w:t>
        <w:br/>
        <w:t xml:space="preserve">Alt + Shift + P </w:t>
        <w:br/>
        <w:t xml:space="preserve">InsertPageField </w:t>
        <w:br/>
        <w:t xml:space="preserve">Inserts a page number field </w:t>
        <w:br/>
        <w:br/>
        <w:t xml:space="preserve">110 </w:t>
        <w:br/>
        <w:t xml:space="preserve">Ctrl + Shift + F3 </w:t>
        <w:br/>
        <w:t xml:space="preserve">InsertSpike </w:t>
        <w:br/>
        <w:t xml:space="preserve">Empties the spike AutoText entry and inserts all of its contents into the document </w:t>
        <w:br/>
        <w:br/>
        <w:t xml:space="preserve">111 </w:t>
        <w:br/>
        <w:t xml:space="preserve">Alt + Shift + T </w:t>
        <w:br/>
        <w:t xml:space="preserve">InsertTimeField </w:t>
        <w:br/>
        <w:t xml:space="preserve">Inserts a time field </w:t>
        <w:br/>
        <w:br/>
        <w:t xml:space="preserve">112 </w:t>
        <w:br/>
        <w:t xml:space="preserve">Ctrl + I </w:t>
        <w:br/>
        <w:t xml:space="preserve">Italic </w:t>
        <w:br/>
        <w:t xml:space="preserve">Makes the selection italic (toggle) </w:t>
        <w:br/>
        <w:br/>
        <w:t xml:space="preserve">113 </w:t>
        <w:br/>
        <w:t xml:space="preserve">Ctrl + J </w:t>
        <w:br/>
        <w:t xml:space="preserve">JustifyPara </w:t>
        <w:br/>
        <w:t xml:space="preserve">Aligns the paragraph at both the left and the right indent </w:t>
        <w:br/>
        <w:br/>
        <w:t xml:space="preserve">114 </w:t>
        <w:br/>
        <w:t xml:space="preserve">Ctrl + L </w:t>
        <w:br/>
        <w:t xml:space="preserve">LeftPara </w:t>
        <w:br/>
        <w:t xml:space="preserve">Aligns the paragraph at the left indent </w:t>
        <w:br/>
        <w:br/>
        <w:t xml:space="preserve">115 </w:t>
        <w:br/>
        <w:t xml:space="preserve">Down arrow </w:t>
        <w:br/>
        <w:t xml:space="preserve">LineDown </w:t>
        <w:br/>
        <w:t xml:space="preserve">Moves the insertion point down one line </w:t>
        <w:br/>
        <w:br/>
        <w:t xml:space="preserve">116 </w:t>
        <w:br/>
        <w:t xml:space="preserve">Shift + down arrow </w:t>
        <w:br/>
        <w:t xml:space="preserve">LineDownExtend </w:t>
        <w:br/>
        <w:t xml:space="preserve">Extends the selection down one line </w:t>
        <w:br/>
        <w:br/>
        <w:t xml:space="preserve">117 </w:t>
        <w:br/>
        <w:t xml:space="preserve">Up arrow </w:t>
        <w:br/>
        <w:t xml:space="preserve">LineUp </w:t>
        <w:br/>
        <w:t xml:space="preserve">Moves the insertion point up one line </w:t>
        <w:br/>
        <w:br/>
        <w:t xml:space="preserve">118 </w:t>
        <w:br/>
        <w:t xml:space="preserve">Shift + up arrow </w:t>
        <w:br/>
        <w:t xml:space="preserve">LineUpExtend </w:t>
        <w:br/>
        <w:t xml:space="preserve">Extends the selection up one line </w:t>
        <w:br/>
        <w:br/>
        <w:t xml:space="preserve">119 </w:t>
        <w:br/>
        <w:t xml:space="preserve">Ctrl + F11 </w:t>
        <w:br/>
        <w:t xml:space="preserve">LockFields </w:t>
        <w:br/>
        <w:t xml:space="preserve">Locks the selected fields to prevent updating </w:t>
        <w:br/>
        <w:br/>
        <w:t xml:space="preserve">120 </w:t>
        <w:br/>
        <w:t xml:space="preserve">Alt + Shift + K </w:t>
        <w:br/>
        <w:t xml:space="preserve">MailMergeCheck </w:t>
        <w:br/>
        <w:t xml:space="preserve">Checks for errors in a mail merge </w:t>
        <w:br/>
        <w:br/>
        <w:t xml:space="preserve">121 </w:t>
        <w:br/>
        <w:t xml:space="preserve">Alt+Shift+E </w:t>
        <w:br/>
        <w:t xml:space="preserve">MailMergeEditDataSo urce </w:t>
        <w:br/>
        <w:t xml:space="preserve">Lets you edit a mail merge data source </w:t>
        <w:br/>
        <w:br/>
        <w:t xml:space="preserve">122 </w:t>
        <w:br/>
        <w:t xml:space="preserve">Alt + Shift + N </w:t>
        <w:br/>
        <w:t xml:space="preserve">MailMergeToDoc </w:t>
        <w:br/>
        <w:t xml:space="preserve">Collects the results of the mail merge in a document </w:t>
        <w:br/>
        <w:br/>
        <w:t xml:space="preserve">123 </w:t>
        <w:br/>
        <w:t xml:space="preserve">Alt Shift + M </w:t>
        <w:br/>
        <w:t xml:space="preserve">MailMergeToPrinter </w:t>
        <w:br/>
        <w:t xml:space="preserve">Sends the results of the mail merge to the printer </w:t>
        <w:br/>
        <w:br/>
        <w:t xml:space="preserve">124 </w:t>
        <w:br/>
        <w:t xml:space="preserve">Alt + Shift + I </w:t>
        <w:br/>
        <w:t xml:space="preserve">MarkCitation </w:t>
        <w:br/>
        <w:t xml:space="preserve">Marks the text you want to include in the table of authorities </w:t>
        <w:br/>
        <w:br/>
        <w:t xml:space="preserve">125 </w:t>
        <w:br/>
        <w:t xml:space="preserve">Alt + Shift + X </w:t>
        <w:br/>
        <w:t xml:space="preserve">MarkIndexEntry </w:t>
        <w:br/>
        <w:t xml:space="preserve">Marks the text you want to include in the index </w:t>
        <w:br/>
        <w:br/>
        <w:t xml:space="preserve">126 </w:t>
        <w:br/>
        <w:t xml:space="preserve">Alt + Shift + O </w:t>
        <w:br/>
        <w:t xml:space="preserve">MarkTableOfContents Entry </w:t>
        <w:br/>
        <w:t xml:space="preserve">Inserts a TC field (but it is far better to use Heading Styles to generate your Table of Contents instead) </w:t>
        <w:br/>
        <w:br/>
        <w:t xml:space="preserve">127 </w:t>
        <w:br/>
        <w:t xml:space="preserve">Alt or F10 </w:t>
        <w:br/>
        <w:t xml:space="preserve">MenuMode </w:t>
        <w:br/>
        <w:t xml:space="preserve">Makes the menu bar active </w:t>
        <w:br/>
        <w:br/>
        <w:t xml:space="preserve">128 </w:t>
        <w:br/>
        <w:t xml:space="preserve">Alt + Shift + F11 </w:t>
        <w:br/>
        <w:t xml:space="preserve">MicrosoftScriptEdit or </w:t>
        <w:br/>
        <w:t xml:space="preserve">Starts or switches to Microsoft Development Environment application, allowing you to view the HTML/XML source code that would be behind the document if it were in ..htm format (or that is behind it if it already is in .htm format). </w:t>
        <w:br/>
        <w:br/>
        <w:t xml:space="preserve">129 </w:t>
        <w:br/>
        <w:t xml:space="preserve">Alt + Ctrl + F1 </w:t>
        <w:br/>
        <w:t xml:space="preserve">MicrosoftSystemInfo </w:t>
        <w:br/>
        <w:t xml:space="preserve">Execute the Microsoft System Info application </w:t>
        <w:br/>
        <w:br/>
        <w:t xml:space="preserve">130 </w:t>
        <w:br/>
        <w:t xml:space="preserve">F2 </w:t>
        <w:br/>
        <w:t xml:space="preserve">MoveText </w:t>
        <w:br/>
        <w:t xml:space="preserve">Moves the selection to a specified location without using the clipboard (press Return to execute the more) </w:t>
        <w:br/>
        <w:br/>
        <w:t xml:space="preserve">131 </w:t>
        <w:br/>
        <w:t xml:space="preserve">Tab </w:t>
        <w:br/>
        <w:t xml:space="preserve">NextCell </w:t>
        <w:br/>
        <w:t xml:space="preserve">Moves to the next table cell </w:t>
        <w:br/>
        <w:br/>
        <w:t xml:space="preserve">132 </w:t>
        <w:br/>
        <w:t xml:space="preserve">F11 </w:t>
        <w:br/>
        <w:t xml:space="preserve">NextField </w:t>
        <w:br/>
        <w:t xml:space="preserve">Moves to the next field </w:t>
        <w:br/>
        <w:br/>
        <w:t xml:space="preserve">133 </w:t>
        <w:br/>
        <w:t xml:space="preserve">Alt + F7 </w:t>
        <w:br/>
        <w:t xml:space="preserve">NextMisspelling </w:t>
        <w:br/>
        <w:t xml:space="preserve">Find next spelling error </w:t>
        <w:br/>
        <w:br/>
        <w:t xml:space="preserve">134 </w:t>
        <w:br/>
        <w:t xml:space="preserve">Alt + down arrow </w:t>
        <w:br/>
        <w:t xml:space="preserve">NextObject </w:t>
        <w:br/>
        <w:t xml:space="preserve">Moves to the next object on the page </w:t>
        <w:br/>
        <w:br/>
        <w:t xml:space="preserve">135 </w:t>
        <w:br/>
        <w:t xml:space="preserve">Ctrl + F6 </w:t>
        <w:br/>
        <w:t xml:space="preserve">NextWindow </w:t>
        <w:br/>
        <w:t xml:space="preserve">Switches to the next document window, equivalent to selecting a document from the Window menu. </w:t>
        <w:br/>
        <w:br/>
        <w:t xml:space="preserve">136 </w:t>
        <w:br/>
        <w:t xml:space="preserve">Ctrl+Shift+N </w:t>
        <w:br/>
        <w:t xml:space="preserve">NormalStyle </w:t>
        <w:br/>
        <w:t xml:space="preserve">Applies the Normal style </w:t>
        <w:br/>
        <w:br/>
        <w:t xml:space="preserve">137 </w:t>
        <w:br/>
        <w:t xml:space="preserve">Ctrl + 0 </w:t>
        <w:br/>
        <w:t xml:space="preserve">OpenOrCloseUpPara </w:t>
        <w:br/>
        <w:t xml:space="preserve">Sets or removes extra spacing above the selected paragraph </w:t>
        <w:br/>
        <w:br/>
        <w:t xml:space="preserve">138 </w:t>
        <w:br/>
        <w:t xml:space="preserve">F6 </w:t>
        <w:br/>
        <w:t xml:space="preserve">OtherPane </w:t>
        <w:br/>
        <w:t xml:space="preserve">Switches to another window pane in Normal View (for instance, if you have if you have a Footnotes pane open in Normal view and want to switch to the main document and back without closing the pane). </w:t>
        <w:br/>
        <w:br/>
        <w:t xml:space="preserve">139 </w:t>
        <w:br/>
        <w:t xml:space="preserve">Alt + _ </w:t>
        <w:br/>
        <w:t xml:space="preserve">OutlineCollapse </w:t>
        <w:br/>
        <w:t xml:space="preserve">Collapses an Outline in Outline View by one level </w:t>
        <w:br/>
        <w:br/>
        <w:t xml:space="preserve">140 </w:t>
        <w:br/>
        <w:t xml:space="preserve">Alt+Shift+rt arrow </w:t>
        <w:br/>
        <w:t xml:space="preserve">OutlineDemote </w:t>
        <w:br/>
        <w:t xml:space="preserve">Demotes the selected paragraphs one heading level </w:t>
        <w:br/>
        <w:br/>
        <w:t xml:space="preserve">141 </w:t>
        <w:br/>
        <w:t xml:space="preserve">Alt + + </w:t>
        <w:br/>
        <w:t xml:space="preserve">OutlineExpand </w:t>
        <w:br/>
        <w:t xml:space="preserve">Expands an Outline in Outline View by one level </w:t>
        <w:br/>
        <w:br/>
        <w:t xml:space="preserve">142 </w:t>
        <w:br/>
        <w:t xml:space="preserve">Alt+Shift+down arrow </w:t>
        <w:br/>
        <w:t xml:space="preserve">OutlineMoveDown </w:t>
        <w:br/>
        <w:t xml:space="preserve">Moves the selection below the next item in the outline </w:t>
        <w:br/>
        <w:br/>
        <w:t xml:space="preserve">143 </w:t>
        <w:br/>
        <w:t xml:space="preserve">Alt+Shift+up arrow </w:t>
        <w:br/>
        <w:t xml:space="preserve">OutlineMoveUp </w:t>
        <w:br/>
        <w:t xml:space="preserve">Moves the selection above the previous item in the outline </w:t>
        <w:br/>
        <w:br/>
        <w:t xml:space="preserve">144 </w:t>
        <w:br/>
        <w:t xml:space="preserve">Alt+Shift+left arrow </w:t>
        <w:br/>
        <w:t xml:space="preserve">OutlinePromote </w:t>
        <w:br/>
        <w:t xml:space="preserve">Promotes the selected paragraphs one heading level </w:t>
        <w:br/>
        <w:br/>
        <w:t xml:space="preserve">145 </w:t>
        <w:br/>
        <w:t xml:space="preserve">Alt + Shift + L </w:t>
        <w:br/>
        <w:t xml:space="preserve">OutlineShowFirstLin e </w:t>
        <w:br/>
        <w:t xml:space="preserve">Toggles between showing the first line of each paragraph only or showing all of the body text in the outline </w:t>
        <w:br/>
        <w:br/>
        <w:t xml:space="preserve">146 </w:t>
        <w:br/>
        <w:t xml:space="preserve">Ins </w:t>
        <w:br/>
        <w:t xml:space="preserve">Overtype </w:t>
        <w:br/>
        <w:t xml:space="preserve">Toggles the typing mode between replacing and inserting </w:t>
        <w:br/>
        <w:br/>
        <w:t xml:space="preserve">147 </w:t>
        <w:br/>
        <w:t xml:space="preserve">PgDn </w:t>
        <w:br/>
        <w:t xml:space="preserve">PageDown </w:t>
        <w:br/>
        <w:t xml:space="preserve">Moves the insertion point and document display to the next screen of text </w:t>
        <w:br/>
        <w:br/>
        <w:t xml:space="preserve">148 </w:t>
        <w:br/>
        <w:t xml:space="preserve">Shift+ PgDn </w:t>
        <w:br/>
        <w:t xml:space="preserve">PageDownExtend </w:t>
        <w:br/>
        <w:t xml:space="preserve">Extends the selection and changes the document display to the next screen of text </w:t>
        <w:br/>
        <w:br/>
        <w:t xml:space="preserve">149 </w:t>
        <w:br/>
        <w:t xml:space="preserve">PgUp </w:t>
        <w:br/>
        <w:t xml:space="preserve">PageUp </w:t>
        <w:br/>
        <w:t xml:space="preserve">Moves the insertion point and document display to the previous screen of text </w:t>
        <w:br/>
        <w:br/>
        <w:t xml:space="preserve">150 </w:t>
        <w:br/>
        <w:t xml:space="preserve">Shift + PgUp </w:t>
        <w:br/>
        <w:t xml:space="preserve">PageUpExtend </w:t>
        <w:br/>
        <w:t xml:space="preserve">Extends the selection and changes the document display to the previous screen of text </w:t>
        <w:br/>
        <w:br/>
        <w:t xml:space="preserve">151 </w:t>
        <w:br/>
        <w:t xml:space="preserve">Ctrl + down arrow </w:t>
        <w:br/>
        <w:t xml:space="preserve">ParaDown </w:t>
        <w:br/>
        <w:t xml:space="preserve">Moves the insertion point to the beginning of the next paragraph </w:t>
        <w:br/>
        <w:br/>
        <w:t xml:space="preserve">152 </w:t>
        <w:br/>
        <w:t xml:space="preserve">Shift + Ctrl + down arrow </w:t>
        <w:br/>
        <w:t xml:space="preserve">ParaDownExtend </w:t>
        <w:br/>
        <w:t xml:space="preserve">Extends the selection to the beginning of the next paragraph </w:t>
        <w:br/>
        <w:br/>
        <w:t xml:space="preserve">153 </w:t>
        <w:br/>
        <w:t xml:space="preserve">Ctrl + up arrow </w:t>
        <w:br/>
        <w:t xml:space="preserve">ParaUp </w:t>
        <w:br/>
        <w:t xml:space="preserve">Moves the insertion point to the beginning of the previous paragraph </w:t>
        <w:br/>
        <w:br/>
        <w:t xml:space="preserve">154 </w:t>
        <w:br/>
        <w:t xml:space="preserve">Shift + Ctrl + up arrow </w:t>
        <w:br/>
        <w:t xml:space="preserve">ParaUpExtend </w:t>
        <w:br/>
        <w:t xml:space="preserve">Extends the selection to the beginning of the previous paragraph </w:t>
        <w:br/>
        <w:br/>
        <w:t xml:space="preserve">155 </w:t>
        <w:br/>
        <w:t xml:space="preserve">Ctrl+Shift+V </w:t>
        <w:br/>
        <w:t xml:space="preserve">PasteFormat </w:t>
        <w:br/>
        <w:t xml:space="preserve">Applies the previously copied formatting to selection </w:t>
        <w:br/>
        <w:br/>
        <w:t xml:space="preserve">156 </w:t>
        <w:br/>
        <w:t xml:space="preserve">Shift + Tab </w:t>
        <w:br/>
        <w:t xml:space="preserve">PrevCell </w:t>
        <w:br/>
        <w:t xml:space="preserve">Moves to the previous table cell </w:t>
        <w:br/>
        <w:br/>
        <w:t xml:space="preserve">157 </w:t>
        <w:br/>
        <w:t xml:space="preserve">Shift + F11 </w:t>
        <w:br/>
        <w:t xml:space="preserve">PrevField </w:t>
        <w:br/>
        <w:t xml:space="preserve">Moves to the previous field </w:t>
        <w:br/>
        <w:br/>
        <w:t xml:space="preserve">158 </w:t>
        <w:br/>
        <w:t xml:space="preserve">Alt + up arrow </w:t>
        <w:br/>
        <w:t xml:space="preserve">PrevObject </w:t>
        <w:br/>
        <w:t xml:space="preserve">Moves to the previous object on the page </w:t>
        <w:br/>
        <w:br/>
        <w:t xml:space="preserve">159 </w:t>
        <w:br/>
        <w:t xml:space="preserve">Ctrl + Shift + F6 </w:t>
        <w:br/>
        <w:t xml:space="preserve">PrevWindow </w:t>
        <w:br/>
        <w:t xml:space="preserve">Switches back to the previous document window </w:t>
        <w:br/>
        <w:br/>
        <w:t xml:space="preserve">160 </w:t>
        <w:br/>
        <w:t xml:space="preserve">Sfift+F4 </w:t>
        <w:br/>
        <w:t xml:space="preserve">RepeatFind </w:t>
        <w:br/>
        <w:t xml:space="preserve">Repeats Go To or Find to find the next occurrence </w:t>
        <w:br/>
        <w:br/>
        <w:t xml:space="preserve">161 </w:t>
        <w:br/>
        <w:t xml:space="preserve">Ctrl+Spacebar </w:t>
        <w:br/>
        <w:t xml:space="preserve">ResetChar </w:t>
        <w:br/>
        <w:t xml:space="preserve">Makes the selection the default character format of the applied style </w:t>
        <w:br/>
        <w:br/>
        <w:t xml:space="preserve">162 </w:t>
        <w:br/>
        <w:t xml:space="preserve">Ctrl+Q </w:t>
        <w:br/>
        <w:t xml:space="preserve">ResetPara </w:t>
        <w:br/>
        <w:t xml:space="preserve">Makes the selection the default paragraph format of the applied style </w:t>
        <w:br/>
        <w:br/>
        <w:t xml:space="preserve">163 </w:t>
        <w:br/>
        <w:t xml:space="preserve">Ctrl +R </w:t>
        <w:br/>
        <w:t xml:space="preserve">RightPara </w:t>
        <w:br/>
        <w:t xml:space="preserve">Aligns the paragraph at the right indent </w:t>
        <w:br/>
        <w:br/>
        <w:t xml:space="preserve">164 </w:t>
        <w:br/>
        <w:t xml:space="preserve">Ctrl + * </w:t>
        <w:br/>
        <w:t xml:space="preserve">ShowAll </w:t>
        <w:br/>
        <w:t xml:space="preserve">Shows/hides all nonprinting characters </w:t>
        <w:br/>
        <w:br/>
        <w:t xml:space="preserve">165 </w:t>
        <w:br/>
        <w:t xml:space="preserve">Alt + Shift + A </w:t>
        <w:br/>
        <w:t xml:space="preserve">ShowAllHeadings </w:t>
        <w:br/>
        <w:t xml:space="preserve">Displays all of the heading levels and the body text in Outline View </w:t>
        <w:br/>
        <w:br/>
        <w:t xml:space="preserve">166 </w:t>
        <w:br/>
        <w:t xml:space="preserve">Ctrl + &lt; </w:t>
        <w:br/>
        <w:t xml:space="preserve">ShrinkFont </w:t>
        <w:br/>
        <w:t xml:space="preserve">Decreases the font size of the selection </w:t>
        <w:br/>
        <w:br/>
        <w:t xml:space="preserve">167 </w:t>
        <w:br/>
        <w:t xml:space="preserve">Ctrl + [ </w:t>
        <w:br/>
        <w:t xml:space="preserve">ShrinkFontOnePoint </w:t>
        <w:br/>
        <w:t xml:space="preserve">Decreases the font size of the selection by one point </w:t>
        <w:br/>
        <w:br/>
        <w:t xml:space="preserve">168 </w:t>
        <w:br/>
        <w:t xml:space="preserve">Ctrl + Shift + K </w:t>
        <w:br/>
        <w:t xml:space="preserve">SmallCaps </w:t>
        <w:br/>
        <w:t xml:space="preserve">Makes the selection small capitals (toggle) </w:t>
        <w:br/>
        <w:br/>
        <w:t xml:space="preserve">169 </w:t>
        <w:br/>
        <w:t xml:space="preserve">Ctrl + 1 </w:t>
        <w:br/>
        <w:t xml:space="preserve">SpacePara1 </w:t>
        <w:br/>
        <w:t xml:space="preserve">Sets the line spacing to single space </w:t>
        <w:br/>
        <w:br/>
        <w:t xml:space="preserve">170 </w:t>
        <w:br/>
        <w:t xml:space="preserve">Ctrl + 5 </w:t>
        <w:br/>
        <w:t xml:space="preserve">SpacePara15 </w:t>
        <w:br/>
        <w:t xml:space="preserve">Sets the line spacing to one-and-one- half space </w:t>
        <w:br/>
        <w:br/>
        <w:t xml:space="preserve">171 </w:t>
        <w:br/>
        <w:t xml:space="preserve">Ctrl + 2 </w:t>
        <w:br/>
        <w:t xml:space="preserve">SpacePara2 </w:t>
        <w:br/>
        <w:t xml:space="preserve">Sets the line spacing to double space </w:t>
        <w:br/>
        <w:br/>
        <w:t xml:space="preserve">172 </w:t>
        <w:br/>
        <w:t xml:space="preserve">Ctrl + F3 </w:t>
        <w:br/>
        <w:t xml:space="preserve">Spike </w:t>
        <w:br/>
        <w:t xml:space="preserve">Deletes the selection and adds it to the "Spike" AutoText entry (which allows you to move text and graphics from nonadjacent locations) </w:t>
        <w:br/>
        <w:br/>
        <w:t xml:space="preserve">173 </w:t>
        <w:br/>
        <w:t xml:space="preserve">Alt + PgUp </w:t>
        <w:br/>
        <w:t xml:space="preserve">StartOfColumn </w:t>
        <w:br/>
        <w:t xml:space="preserve">Moves to the first cell in the current column </w:t>
        <w:br/>
        <w:br/>
        <w:t xml:space="preserve">174 </w:t>
        <w:br/>
        <w:t xml:space="preserve">Ctrl+Shift+Home </w:t>
        <w:br/>
        <w:t xml:space="preserve">StartOfDocExtend </w:t>
        <w:br/>
        <w:t xml:space="preserve">Extends the selection to the beginning of the first line of the document </w:t>
        <w:br/>
        <w:br/>
        <w:t xml:space="preserve">175 </w:t>
        <w:br/>
        <w:t xml:space="preserve">Ctrl +Home </w:t>
        <w:br/>
        <w:t xml:space="preserve">StartOfDocument </w:t>
        <w:br/>
        <w:t xml:space="preserve">Moves the insertion point to the beginning of the first line of the document </w:t>
        <w:br/>
        <w:br/>
        <w:t xml:space="preserve">176 </w:t>
        <w:br/>
        <w:t xml:space="preserve">Home </w:t>
        <w:br/>
        <w:t xml:space="preserve">StartOfLine </w:t>
        <w:br/>
        <w:t xml:space="preserve">Moves the insertion point to the beginning of the current line </w:t>
        <w:br/>
        <w:br/>
        <w:t xml:space="preserve">177 </w:t>
        <w:br/>
        <w:t xml:space="preserve">Shift+Home </w:t>
        <w:br/>
        <w:t xml:space="preserve">StartOfLineExtend </w:t>
        <w:br/>
        <w:t xml:space="preserve">Extends the selection to the beginning of the current line </w:t>
        <w:br/>
        <w:br/>
        <w:t xml:space="preserve">178 </w:t>
        <w:br/>
        <w:t xml:space="preserve">Alt+Home </w:t>
        <w:br/>
        <w:t xml:space="preserve">StartOfRow </w:t>
        <w:br/>
        <w:t xml:space="preserve">Moves to the first cell in the current row </w:t>
        <w:br/>
        <w:br/>
        <w:t xml:space="preserve">179 </w:t>
        <w:br/>
        <w:t xml:space="preserve">Alt+Ctrl+PgUp </w:t>
        <w:br/>
        <w:t xml:space="preserve">StartOfWindow </w:t>
        <w:br/>
        <w:t xml:space="preserve">Moves the insertion point to the beginning of the first visible line on the screen </w:t>
        <w:br/>
        <w:br/>
        <w:t xml:space="preserve">180 </w:t>
        <w:br/>
        <w:t xml:space="preserve">Shift+ Alt+Ctrl+PgUp </w:t>
        <w:br/>
        <w:t xml:space="preserve">StartOfWindowExtend </w:t>
        <w:br/>
        <w:t xml:space="preserve">Extends the selection to the beginning of the first visible line on the screen </w:t>
        <w:br/>
        <w:br/>
        <w:t xml:space="preserve">181 </w:t>
        <w:br/>
        <w:t xml:space="preserve">Strl + Shift + S </w:t>
        <w:br/>
        <w:t xml:space="preserve">Style </w:t>
        <w:br/>
        <w:t xml:space="preserve">Activates the Style drop-down on the Formatting toolbar </w:t>
        <w:br/>
        <w:br/>
        <w:t xml:space="preserve">182 </w:t>
        <w:br/>
        <w:t xml:space="preserve">Ctrl + = </w:t>
        <w:br/>
        <w:t xml:space="preserve">Subscript </w:t>
        <w:br/>
        <w:t xml:space="preserve">Makes the selection subscript (toggle) </w:t>
        <w:br/>
        <w:br/>
        <w:t xml:space="preserve">183 </w:t>
        <w:br/>
        <w:t xml:space="preserve">Ctrl + + </w:t>
        <w:br/>
        <w:t xml:space="preserve">Superscript </w:t>
        <w:br/>
        <w:t xml:space="preserve">Makes the selection superscript (toggle) </w:t>
        <w:br/>
        <w:br/>
        <w:t xml:space="preserve">184 </w:t>
        <w:br/>
        <w:t xml:space="preserve">Ctrl + Shift + Q </w:t>
        <w:br/>
        <w:t xml:space="preserve">SymbolFont </w:t>
        <w:br/>
        <w:t xml:space="preserve">Applies the Symbol font to the selection </w:t>
        <w:br/>
        <w:br/>
        <w:t xml:space="preserve">185 </w:t>
        <w:br/>
        <w:t xml:space="preserve">Alt A, F </w:t>
        <w:br/>
        <w:t xml:space="preserve">TableAutoFormat </w:t>
        <w:br/>
        <w:t xml:space="preserve">Applies a set of formatting to a table </w:t>
        <w:br/>
        <w:br/>
        <w:t xml:space="preserve">186 </w:t>
        <w:br/>
        <w:t xml:space="preserve">Alt A, H </w:t>
        <w:br/>
        <w:t xml:space="preserve">TableHeadings </w:t>
        <w:br/>
        <w:t xml:space="preserve">Toggles table headings attribute on and off </w:t>
        <w:br/>
        <w:br/>
        <w:t xml:space="preserve">187 </w:t>
        <w:br/>
        <w:t xml:space="preserve">Alt + click </w:t>
        <w:br/>
        <w:t xml:space="preserve">(Alt + drag to select several) </w:t>
        <w:br/>
        <w:t xml:space="preserve">TableSelectColumn </w:t>
        <w:br/>
        <w:t xml:space="preserve">Selects the current column in a table </w:t>
        <w:br/>
        <w:br/>
        <w:t xml:space="preserve">188 </w:t>
        <w:br/>
        <w:t xml:space="preserve">Click in left margin </w:t>
        <w:br/>
        <w:t xml:space="preserve">TableSelectRow </w:t>
        <w:br/>
        <w:t xml:space="preserve">Selects the current row in a table </w:t>
        <w:br/>
        <w:br/>
        <w:t xml:space="preserve">189 </w:t>
        <w:br/>
        <w:t xml:space="preserve">Alt + double-click </w:t>
        <w:br/>
        <w:t xml:space="preserve">TableSelectTable </w:t>
        <w:br/>
        <w:t xml:space="preserve">Selects an entire table </w:t>
        <w:br/>
        <w:br/>
        <w:t xml:space="preserve">190 </w:t>
        <w:br/>
        <w:t xml:space="preserve">Alt + Ctrl + U </w:t>
        <w:br/>
        <w:t xml:space="preserve">TableUpdateAutoForm at </w:t>
        <w:br/>
        <w:t xml:space="preserve">Updates the table formatting to match the applied Table Autoformat settings </w:t>
        <w:br/>
        <w:br/>
        <w:t xml:space="preserve">191 </w:t>
        <w:br/>
        <w:t xml:space="preserve">Shift + F9 (Alt + F9 toggles all field codes on or off) </w:t>
        <w:br/>
        <w:t xml:space="preserve">ToggleFieldDisplay </w:t>
        <w:br/>
        <w:t xml:space="preserve">Shows the field codes or the results for the selection (toggle) </w:t>
        <w:br/>
        <w:br/>
        <w:t xml:space="preserve">192 </w:t>
        <w:br/>
        <w:t xml:space="preserve">Alt T, C </w:t>
        <w:br/>
        <w:t xml:space="preserve">ToolsCustomize </w:t>
        <w:br/>
        <w:t xml:space="preserve">Allows you to customizes the Word user interface (menus, keyboard and toolbars) and store the customizations in a template (defaults to Normal.dot, so be careful!) </w:t>
        <w:br/>
        <w:br/>
        <w:t xml:space="preserve">193 </w:t>
        <w:br/>
        <w:t xml:space="preserve">Alt + F8 </w:t>
        <w:br/>
        <w:t xml:space="preserve">ToolsMacro </w:t>
        <w:br/>
        <w:t xml:space="preserve">Runs, creates, deletes, or revises a macro </w:t>
        <w:br/>
        <w:br/>
        <w:t xml:space="preserve">194 </w:t>
        <w:br/>
        <w:t xml:space="preserve">F7 </w:t>
        <w:br/>
        <w:t xml:space="preserve">ToolsProofing </w:t>
        <w:br/>
        <w:t xml:space="preserve">Checks the spelling and grammar in the active document </w:t>
        <w:br/>
        <w:br/>
        <w:t xml:space="preserve">195 </w:t>
        <w:br/>
        <w:t xml:space="preserve">Ctr.l + Shift + E </w:t>
        <w:br/>
        <w:t xml:space="preserve">ToolsRevisionMarksT oggle </w:t>
        <w:br/>
        <w:t xml:space="preserve">Toggles track changes for the active document </w:t>
        <w:br/>
        <w:br/>
        <w:t xml:space="preserve">196 </w:t>
        <w:br/>
        <w:t xml:space="preserve">Shift + F7 </w:t>
        <w:br/>
        <w:t xml:space="preserve">ToolsThesaurus </w:t>
        <w:br/>
        <w:t xml:space="preserve">Finds a synonym for the selected word </w:t>
        <w:br/>
        <w:br/>
        <w:t xml:space="preserve">197 </w:t>
        <w:br/>
        <w:t xml:space="preserve">Ctrl+U </w:t>
        <w:br/>
        <w:t xml:space="preserve">Underline </w:t>
        <w:br/>
        <w:t xml:space="preserve">Formats the selection with a continuous underline (toggle) </w:t>
        <w:br/>
        <w:br/>
        <w:t xml:space="preserve">198 </w:t>
        <w:br/>
        <w:t xml:space="preserve">Ctrl + Shift + T </w:t>
        <w:br/>
        <w:t xml:space="preserve">(or drag the ruler) </w:t>
        <w:br/>
        <w:t xml:space="preserve">UnHang </w:t>
        <w:br/>
        <w:t xml:space="preserve">Decreases the hanging indent </w:t>
        <w:br/>
        <w:br/>
        <w:t xml:space="preserve">199 </w:t>
        <w:br/>
        <w:t xml:space="preserve">Ctrl + Shift + M </w:t>
        <w:br/>
        <w:t xml:space="preserve">(or drag the ruler) </w:t>
        <w:br/>
        <w:t xml:space="preserve">UnIndent </w:t>
        <w:br/>
        <w:t xml:space="preserve">Moves the left indent to the previous tab stop </w:t>
        <w:br/>
        <w:br/>
        <w:t xml:space="preserve">200 </w:t>
        <w:br/>
        <w:t xml:space="preserve">Ctrl+Shift+F9 </w:t>
        <w:br/>
        <w:t xml:space="preserve">UnlinkFields </w:t>
        <w:br/>
        <w:t xml:space="preserve">Permanently replaces the field codes with the results </w:t>
        <w:br/>
        <w:br/>
        <w:t xml:space="preserve">201 </w:t>
        <w:br/>
        <w:t xml:space="preserve">Ctrl + Shift + F11 </w:t>
        <w:br/>
        <w:t xml:space="preserve">UnlockFields </w:t>
        <w:br/>
        <w:t xml:space="preserve">Unlocks the selected fields for updating </w:t>
        <w:br/>
        <w:br/>
        <w:t xml:space="preserve">202 </w:t>
        <w:br/>
        <w:t xml:space="preserve">F9 </w:t>
        <w:br/>
        <w:t xml:space="preserve">UpdateFields </w:t>
        <w:br/>
        <w:t xml:space="preserve">Updates and displays the results of the selected fields </w:t>
        <w:br/>
        <w:br/>
        <w:t xml:space="preserve">203 </w:t>
        <w:br/>
        <w:t xml:space="preserve">Ctrl + Shiift + F7 </w:t>
        <w:br/>
        <w:t xml:space="preserve">UpdateSource </w:t>
        <w:br/>
        <w:t xml:space="preserve">Copies the modified text of a linked file back to its source file </w:t>
        <w:br/>
        <w:br/>
        <w:t xml:space="preserve">204 </w:t>
        <w:br/>
        <w:t xml:space="preserve">Hover over comment </w:t>
        <w:br/>
        <w:t xml:space="preserve">ViewAnnotations </w:t>
        <w:br/>
        <w:t xml:space="preserve">Show or hide the comment pane </w:t>
        <w:br/>
        <w:br/>
        <w:t xml:space="preserve">205 </w:t>
        <w:br/>
        <w:t xml:space="preserve">Dbl-click the endnote reference </w:t>
        <w:br/>
        <w:t xml:space="preserve">ViewEndnoteArea </w:t>
        <w:br/>
        <w:t xml:space="preserve">If in Normal View, opens a pane for viewing and editing the endnote (toggle). If in Page/Print Layout View, switches from the body text to the endnote or vice versa </w:t>
        <w:br/>
        <w:br/>
        <w:t xml:space="preserve">206 </w:t>
        <w:br/>
        <w:t xml:space="preserve">At + F9 </w:t>
        <w:br/>
        <w:t xml:space="preserve">ViewFieldCodes </w:t>
        <w:br/>
        <w:t xml:space="preserve">Shows the field codes or results for all fields (toggle) </w:t>
        <w:br/>
        <w:br/>
        <w:t xml:space="preserve">207 </w:t>
        <w:br/>
        <w:t xml:space="preserve">Dbl-click the footnote reference </w:t>
        <w:br/>
        <w:t xml:space="preserve">ViewFootnoteArea </w:t>
        <w:br/>
        <w:t xml:space="preserve">If in Normal View, opens a pane for viewing and editing the footnote (toggle). If in Page/Print Layout View, switches from the body text to the footnote or vice versa. </w:t>
        <w:br/>
        <w:br/>
        <w:t xml:space="preserve">208 </w:t>
        <w:br/>
        <w:t xml:space="preserve">Alt V, F </w:t>
        <w:br/>
        <w:t xml:space="preserve">ViewFootnotes </w:t>
        <w:br/>
        <w:t xml:space="preserve">If in Normal View, opens a pane for viewing and editing footnotes and endnotes (toggle). If in Page/Print Layout View, switches from the body text to the footnotes/endnotes or vice versa. </w:t>
        <w:br/>
        <w:br/>
        <w:t xml:space="preserve">209 </w:t>
        <w:br/>
        <w:t xml:space="preserve">Alt V, H </w:t>
        <w:br/>
        <w:t xml:space="preserve">ViewHeader </w:t>
        <w:br/>
        <w:t xml:space="preserve">Displays header in page layout view </w:t>
        <w:br/>
        <w:br/>
        <w:t xml:space="preserve">210 </w:t>
        <w:br/>
        <w:t xml:space="preserve">Alt V, N </w:t>
        <w:br/>
        <w:t xml:space="preserve">(or Alt + Ctrl + N) </w:t>
        <w:br/>
        <w:t xml:space="preserve">ViewNormal </w:t>
        <w:br/>
        <w:t xml:space="preserve">Changes the editing view to normal view </w:t>
        <w:br/>
        <w:br/>
        <w:t xml:space="preserve">211 </w:t>
        <w:br/>
        <w:t xml:space="preserve">Alt V, O </w:t>
        <w:br/>
        <w:t xml:space="preserve">(or Alt + Ctrl + O) </w:t>
        <w:br/>
        <w:t xml:space="preserve">ViewOutline </w:t>
        <w:br/>
        <w:t xml:space="preserve">Displays a document's outline </w:t>
        <w:br/>
        <w:br/>
        <w:t xml:space="preserve">212 </w:t>
        <w:br/>
        <w:t xml:space="preserve">Alt V, P </w:t>
        <w:br/>
        <w:t xml:space="preserve">(or Alt + Ctrl + P) </w:t>
        <w:br/>
        <w:t xml:space="preserve">ViewPage </w:t>
        <w:br/>
        <w:t xml:space="preserve">Displays the page more-or-less as it will be printed, and allows editing (In Word 2000 the menu item is called Print Layout, but fortunately the command hasn't changed. </w:t>
        <w:br/>
        <w:br/>
        <w:t xml:space="preserve">213 </w:t>
        <w:br/>
        <w:t xml:space="preserve">Alt + F11 </w:t>
        <w:br/>
        <w:t xml:space="preserve">ViewVBCode </w:t>
        <w:br/>
        <w:t xml:space="preserve">Shows the VB editing environment (Tools + Macro + Visual Basic Editor) </w:t>
        <w:br/>
        <w:br/>
        <w:t xml:space="preserve">214 </w:t>
        <w:br/>
        <w:t xml:space="preserve">Alt + left arrow </w:t>
        <w:br/>
        <w:t xml:space="preserve">WebGoBack </w:t>
        <w:br/>
        <w:t xml:space="preserve">Backward hyperlink (useful if you clicked on a page number hyperlink in the table of contents and then want to return to the TOC) </w:t>
        <w:br/>
        <w:br/>
        <w:t xml:space="preserve">215 </w:t>
        <w:br/>
        <w:t xml:space="preserve">Alt + rt arrow </w:t>
        <w:br/>
        <w:t xml:space="preserve">WebGoForward </w:t>
        <w:br/>
        <w:t xml:space="preserve">Forward hyperlink </w:t>
        <w:br/>
        <w:br/>
        <w:t xml:space="preserve">216 </w:t>
        <w:br/>
        <w:t xml:space="preserve">Alt W, A </w:t>
        <w:br/>
        <w:t xml:space="preserve">WindowArrangeAll </w:t>
        <w:br/>
        <w:t xml:space="preserve">Arranges windows as non-overlapping tiles </w:t>
        <w:br/>
        <w:br/>
        <w:t xml:space="preserve">217 </w:t>
        <w:br/>
        <w:t xml:space="preserve">Ctrl + left arrow </w:t>
        <w:br/>
        <w:t xml:space="preserve">WordLeft </w:t>
        <w:br/>
        <w:t xml:space="preserve">Moves the insertion point to the left one word </w:t>
        <w:br/>
        <w:br/>
        <w:t xml:space="preserve">218 </w:t>
        <w:br/>
        <w:t xml:space="preserve">Shift + Ctrl + left arrow </w:t>
        <w:br/>
        <w:t xml:space="preserve">WordLeftExtend </w:t>
        <w:br/>
        <w:t xml:space="preserve">Extends the selection to the left one word </w:t>
        <w:br/>
        <w:br/>
        <w:t xml:space="preserve">219 </w:t>
        <w:br/>
        <w:t xml:space="preserve">Ctrl + rt arrow </w:t>
        <w:br/>
        <w:t xml:space="preserve">WordRight </w:t>
        <w:br/>
        <w:t xml:space="preserve">Moves the insertion point to the right one word </w:t>
        <w:br/>
        <w:br/>
        <w:t xml:space="preserve">220 </w:t>
        <w:br/>
        <w:t xml:space="preserve">Shift + Ctrl + rt arrow </w:t>
        <w:br/>
        <w:t xml:space="preserve">WordRightExtend </w:t>
        <w:br/>
        <w:t xml:space="preserve">Extends the selection to the right one word </w:t>
        <w:br/>
        <w:br/>
        <w:t xml:space="preserve">221 </w:t>
        <w:br/>
        <w:t xml:space="preserve">Ctrl + Shift + W </w:t>
        <w:br/>
        <w:t xml:space="preserve">WordUnderline </w:t>
        <w:br/>
        <w:t>Underlines the words but not the spaces in the selection (toggle)</w:t>
      </w:r>
    </w:p>
    <w:p>
      <w:pPr>
        <w:pStyle w:val="Normal"/>
        <w:spacing w:lineRule="atLeast" w:line="288"/>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eastAsia="Times New Roman" w:cs="Arial"/>
          <w:b/>
          <w:b/>
          <w:bCs/>
          <w:sz w:val="28"/>
          <w:szCs w:val="28"/>
          <w:lang w:bidi="gu-IN"/>
        </w:rPr>
      </w:pPr>
      <w:r>
        <w:rPr>
          <w:rFonts w:eastAsia="Times New Roman" w:cs="Arial" w:ascii="Arial" w:hAnsi="Arial"/>
          <w:b/>
          <w:bCs/>
          <w:sz w:val="28"/>
          <w:szCs w:val="28"/>
          <w:lang w:bidi="gu-IN"/>
        </w:rPr>
        <w:t>MS Excel Shortcuts</w:t>
      </w:r>
    </w:p>
    <w:p>
      <w:pPr>
        <w:pStyle w:val="Normal"/>
        <w:spacing w:lineRule="auto" w:line="240" w:before="0" w:after="0"/>
        <w:rPr>
          <w:rFonts w:ascii="Arial" w:hAnsi="Arial" w:eastAsia="Times New Roman" w:cs="Arial"/>
          <w:b/>
          <w:b/>
          <w:bCs/>
          <w:sz w:val="28"/>
          <w:szCs w:val="28"/>
          <w:lang w:bidi="gu-IN"/>
        </w:rPr>
      </w:pPr>
      <w:r>
        <w:rPr>
          <w:rFonts w:eastAsia="Times New Roman" w:cs="Arial" w:ascii="Arial" w:hAnsi="Arial"/>
          <w:b/>
          <w:bCs/>
          <w:sz w:val="28"/>
          <w:szCs w:val="28"/>
          <w:lang w:bidi="gu-IN"/>
        </w:rPr>
      </w:r>
    </w:p>
    <w:tbl>
      <w:tblPr>
        <w:tblW w:w="8600" w:type="dxa"/>
        <w:jc w:val="left"/>
        <w:tblInd w:w="-15" w:type="dxa"/>
        <w:tblLayout w:type="fixed"/>
        <w:tblCellMar>
          <w:top w:w="0" w:type="dxa"/>
          <w:left w:w="108" w:type="dxa"/>
          <w:bottom w:w="0" w:type="dxa"/>
          <w:right w:w="108" w:type="dxa"/>
        </w:tblCellMar>
      </w:tblPr>
      <w:tblGrid>
        <w:gridCol w:w="1820"/>
        <w:gridCol w:w="2200"/>
        <w:gridCol w:w="4580"/>
      </w:tblGrid>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elect Al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Bol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Font, Font Style, Bold</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opy</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Copy</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l Dow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Fill, Down</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n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Find</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Got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Goto</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Replac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Replac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talic</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Font, Font Style, Italic</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Hyperlink</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Hyperlink</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ew Workbook</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New</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Ope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Open</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rin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Prin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l Righ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Fill Righ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av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Sav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Underlin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Font, Underline, Singl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V</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ast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Past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 W</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los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Clos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u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Cu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Repea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Repea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Z</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Und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Undo</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Help</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Help, Contents and Index</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aste Nam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Name, Past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Repeat last ac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Repeat. Works while not in Edit mod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While typing a formula, switch between absolute/relative ref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Got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Goto</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ext Pan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pell check</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Tools, Spelling</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xtend mod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Recalculate all workbook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Tools, Options, Calculation, Calc,Now</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ctivate Menuba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A</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ew Char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Char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ave A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Save As</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Current Tim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Current Dat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opy Value from Cell Abov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Paste Special, Valu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opy Fromula from Cell Abov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Copy</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Hold down shift for additional functions in Excel’s menu</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What’s Thi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Help, What’s This?</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cell commen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Edit Comments</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aste function into formul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Function</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nd Nex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Find, Find Nex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n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Find, Find Nex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revious Pan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dd to selec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alculate active workshee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alc Shee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Display shortcut menu</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ew workshee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Workshee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av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Sav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Define nam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Names, Defi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los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Clos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XL, Restore window siz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Restor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ext workbook window</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Window, ...</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Ctrl+F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revious workbook window</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Window, ...</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Move window</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XL, Mov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Resize window</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XL, Siz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Minimize workbook</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XL, Minimiz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Maximize or restore window</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XL, Maximiz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t 4.0 Macro shee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 in Excel 97. In versions prior to 97 - Insert, Macro, 4.0 Macro</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Ope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Open</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t+F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Char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Char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t+F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ave A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Save As</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t+F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xi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Exi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t+F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Macro dialog box</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Tools, Macro, Macros in Excel 97 Tools,Macros - in earlier versions</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t+F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Visual Basic Edito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Tools, Macro, Visual Basic Editor</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F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reate name by using names of row and column label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Name, Creat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F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revious Window</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Window, ...</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F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rin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Prin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t+Shift+F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ew workshee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Workshee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t+Shift+F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av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ile, Sav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utoSum</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 direct equivalen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Toggle Value/Formula display</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Tools, Options, View, Formulas</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argument names into formul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 direct equivalen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t+Down arrow</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Display AutoComplete lis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Style dialog box</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Styl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General forma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Number, Category, General</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omma forma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Number, Category, Number</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Time forma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Number, Category, Tim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Date forma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Number, Category, Dat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urrency forma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Number, Category, Currency</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ercent forma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Number, Category, Percentag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xponential forma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Number, Category,</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am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lace outline border around selected cell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Border</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_</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Remove outline borde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Border</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elect current reg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dit, Goto, Special, Current Region</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sert, (Rows, Columns, or Cells) Depends on selection</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Delet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Delete, (Rows, Columns, or Cells) Depends on selection</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dialog box</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Bol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Font, Font Style, Bold</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talic</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Font, Font Style, Italic</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Underlin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Font, Font Style, Underli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trikethrough</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Font, Effects, Strikethrough</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ow/Hide object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Tools, Options, View, Objects, Show All/Hid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ow/Hide Standard toolba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View, Toolbars, Stardard</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Toggle Outline symbol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Hide row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Row, Hid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Hide column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olumn, Hid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Unhide row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Row, Unhid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Shif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Unhide column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olumn, Unhid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t or F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ctivate the menu</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Ta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 toolbar: next toolba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Ctrl+Ta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 toolbar: previous toolba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Ta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 a workbook: activate next workbook</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Ctrl+Ta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 a workbook: activate previous workbook</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Ta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ext too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Ta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revious too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En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Do the command</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ne</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Ctrl+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nt Drop Down Lis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Fon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Ctrl+F+ F</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nt tab of Format Cell Dialog box</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Font</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Ctrl+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oint size Drop Down Lis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ormat, Cells, Font</w:t>
            </w:r>
          </w:p>
        </w:tc>
      </w:tr>
    </w:tbl>
    <w:p>
      <w:pPr>
        <w:pStyle w:val="Normal"/>
        <w:spacing w:lineRule="auto" w:line="240" w:before="0" w:after="0"/>
        <w:rPr>
          <w:rFonts w:ascii="Arial" w:hAnsi="Arial" w:eastAsia="Times New Roman" w:cs="Arial"/>
          <w:b/>
          <w:b/>
          <w:bCs/>
          <w:sz w:val="28"/>
          <w:szCs w:val="28"/>
          <w:lang w:bidi="gu-IN"/>
        </w:rPr>
      </w:pPr>
      <w:r>
        <w:rPr>
          <w:rFonts w:eastAsia="Times New Roman" w:cs="Arial" w:ascii="Arial" w:hAnsi="Arial"/>
          <w:b/>
          <w:bCs/>
          <w:sz w:val="28"/>
          <w:szCs w:val="28"/>
          <w:lang w:bidi="gu-IN"/>
        </w:rPr>
      </w:r>
    </w:p>
    <w:tbl>
      <w:tblPr>
        <w:tblW w:w="8600" w:type="dxa"/>
        <w:jc w:val="left"/>
        <w:tblInd w:w="0" w:type="dxa"/>
        <w:tblLayout w:type="fixed"/>
        <w:tblCellMar>
          <w:top w:w="0" w:type="dxa"/>
          <w:left w:w="108" w:type="dxa"/>
          <w:bottom w:w="0" w:type="dxa"/>
          <w:right w:w="108" w:type="dxa"/>
        </w:tblCellMar>
      </w:tblPr>
      <w:tblGrid>
        <w:gridCol w:w="8600"/>
      </w:tblGrid>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CTRL combination shortcut keys -</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Unhides any hidden rows within the selection.</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sz w:val="24"/>
                <w:szCs w:val="24"/>
                <w:lang w:bidi="gu-IN"/>
              </w:rPr>
              <w:t> </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Unhides any hidden columns within the selection.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amp; </w:t>
            </w:r>
            <w:r>
              <w:rPr>
                <w:rFonts w:eastAsia="Times New Roman" w:cs="Arial" w:ascii="Arial" w:hAnsi="Arial"/>
                <w:sz w:val="24"/>
                <w:szCs w:val="24"/>
                <w:lang w:bidi="gu-IN"/>
              </w:rPr>
              <w:t>Applies the outline border to the selected cell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_ </w:t>
            </w:r>
            <w:r>
              <w:rPr>
                <w:rFonts w:eastAsia="Times New Roman" w:cs="Arial" w:ascii="Arial" w:hAnsi="Arial"/>
                <w:sz w:val="24"/>
                <w:szCs w:val="24"/>
                <w:lang w:bidi="gu-IN"/>
              </w:rPr>
              <w:t>Removes the outline border from the selected cell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 </w:t>
            </w:r>
            <w:r>
              <w:rPr>
                <w:rFonts w:eastAsia="Times New Roman" w:cs="Arial" w:ascii="Arial" w:hAnsi="Arial"/>
                <w:sz w:val="24"/>
                <w:szCs w:val="24"/>
                <w:lang w:bidi="gu-IN"/>
              </w:rPr>
              <w:t>Applies the General number format.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Applies the Currency format with two decimal places (negative </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umbers in parentheses) .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Applies the Percentage format with no decimal place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Applies the Exponential number format with two decimal place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Applies the Date format with the day, month, and year.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Applies the Time format with the hour and minute, and AM or PM.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Applies the Number format with two decimal places, thousands separator, and minus sign (-) for negative value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Displays the Delete dialog box to delete the selected cell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Selects the current region around the active cell (the data area enclosed by blank rows and blank columns).</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 a PivotTable, it selects the entire PivotTable report.</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Enters the current time.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Enters the current date.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Alternates between displaying cell values and displaying formulas in the worksheet.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Copies a formula from the cell above the active cell into the cell or the Formula Bar.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 </w:t>
            </w:r>
            <w:r>
              <w:rPr>
                <w:rFonts w:eastAsia="Times New Roman" w:cs="Arial" w:ascii="Arial" w:hAnsi="Arial"/>
                <w:sz w:val="24"/>
                <w:szCs w:val="24"/>
                <w:lang w:bidi="gu-IN"/>
              </w:rPr>
              <w:t>Copies the value from the cell above the active cell into the cell or the Formula Bar.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t>
            </w:r>
            <w:r>
              <w:rPr>
                <w:rFonts w:eastAsia="Times New Roman" w:cs="Arial" w:ascii="Arial" w:hAnsi="Arial"/>
                <w:sz w:val="24"/>
                <w:szCs w:val="24"/>
                <w:lang w:bidi="gu-IN"/>
              </w:rPr>
              <w:t xml:space="preserve"> Displays the Insert dialog box to insert blank cell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1</w:t>
            </w:r>
            <w:r>
              <w:rPr>
                <w:rFonts w:eastAsia="Times New Roman" w:cs="Arial" w:ascii="Arial" w:hAnsi="Arial"/>
                <w:sz w:val="24"/>
                <w:szCs w:val="24"/>
                <w:lang w:bidi="gu-IN"/>
              </w:rPr>
              <w:t xml:space="preserve"> Displays the Format Cells dialog box.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2 </w:t>
            </w:r>
            <w:r>
              <w:rPr>
                <w:rFonts w:eastAsia="Times New Roman" w:cs="Arial" w:ascii="Arial" w:hAnsi="Arial"/>
                <w:sz w:val="24"/>
                <w:szCs w:val="24"/>
                <w:lang w:bidi="gu-IN"/>
              </w:rPr>
              <w:t>Applies or removes bold formatting.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3</w:t>
            </w:r>
            <w:r>
              <w:rPr>
                <w:rFonts w:eastAsia="Times New Roman" w:cs="Arial" w:ascii="Arial" w:hAnsi="Arial"/>
                <w:sz w:val="24"/>
                <w:szCs w:val="24"/>
                <w:lang w:bidi="gu-IN"/>
              </w:rPr>
              <w:t xml:space="preserve"> Applies or removes italic formatting.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4 </w:t>
            </w:r>
            <w:r>
              <w:rPr>
                <w:rFonts w:eastAsia="Times New Roman" w:cs="Arial" w:ascii="Arial" w:hAnsi="Arial"/>
                <w:sz w:val="24"/>
                <w:szCs w:val="24"/>
                <w:lang w:bidi="gu-IN"/>
              </w:rPr>
              <w:t>Applies or removes underlining.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5 </w:t>
            </w:r>
            <w:r>
              <w:rPr>
                <w:rFonts w:eastAsia="Times New Roman" w:cs="Arial" w:ascii="Arial" w:hAnsi="Arial"/>
                <w:sz w:val="24"/>
                <w:szCs w:val="24"/>
                <w:lang w:bidi="gu-IN"/>
              </w:rPr>
              <w:t>Applies or removes strikethrough.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6 </w:t>
            </w:r>
            <w:r>
              <w:rPr>
                <w:rFonts w:eastAsia="Times New Roman" w:cs="Arial" w:ascii="Arial" w:hAnsi="Arial"/>
                <w:sz w:val="24"/>
                <w:szCs w:val="24"/>
                <w:lang w:bidi="gu-IN"/>
              </w:rPr>
              <w:t xml:space="preserve">Alternates between hiding objects, displaying objects, and displaying </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placeholders for object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7</w:t>
            </w:r>
            <w:r>
              <w:rPr>
                <w:rFonts w:eastAsia="Times New Roman" w:cs="Arial" w:ascii="Arial" w:hAnsi="Arial"/>
                <w:sz w:val="24"/>
                <w:szCs w:val="24"/>
                <w:lang w:bidi="gu-IN"/>
              </w:rPr>
              <w:t xml:space="preserve"> Displays or hides the Standard toolbar.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8 </w:t>
            </w:r>
            <w:r>
              <w:rPr>
                <w:rFonts w:eastAsia="Times New Roman" w:cs="Arial" w:ascii="Arial" w:hAnsi="Arial"/>
                <w:sz w:val="24"/>
                <w:szCs w:val="24"/>
                <w:lang w:bidi="gu-IN"/>
              </w:rPr>
              <w:t>Displays or hides the outline symbol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9</w:t>
            </w:r>
            <w:r>
              <w:rPr>
                <w:rFonts w:eastAsia="Times New Roman" w:cs="Arial" w:ascii="Arial" w:hAnsi="Arial"/>
                <w:sz w:val="24"/>
                <w:szCs w:val="24"/>
                <w:lang w:bidi="gu-IN"/>
              </w:rPr>
              <w:t xml:space="preserve"> Hides the selected row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0</w:t>
            </w:r>
            <w:r>
              <w:rPr>
                <w:rFonts w:eastAsia="Times New Roman" w:cs="Arial" w:ascii="Arial" w:hAnsi="Arial"/>
                <w:sz w:val="24"/>
                <w:szCs w:val="24"/>
                <w:lang w:bidi="gu-IN"/>
              </w:rPr>
              <w:t xml:space="preserve"> Hides the selected column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pPr>
            <w:r>
              <w:rPr>
                <w:rFonts w:eastAsia="Times New Roman" w:cs="Arial" w:ascii="Arial" w:hAnsi="Arial"/>
                <w:b/>
                <w:bCs/>
                <w:sz w:val="24"/>
                <w:szCs w:val="24"/>
                <w:lang w:bidi="gu-IN"/>
              </w:rPr>
              <w:t>CTRL+A</w:t>
            </w:r>
            <w:r>
              <w:rPr>
                <w:rFonts w:eastAsia="Times New Roman" w:cs="Arial" w:ascii="Arial" w:hAnsi="Arial"/>
                <w:sz w:val="24"/>
                <w:szCs w:val="24"/>
                <w:lang w:bidi="gu-IN"/>
              </w:rPr>
              <w:t xml:space="preserve"> Selects the entire worksheet. </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f the worksheet contains data, CTRL+A selects the current region. Pressing CTRL+A a second time selects the entire worksheet.</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When the insertion point is to the right of a function name in a formula, displays the Function Arguments dialog box.</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SHIFT+A</w:t>
            </w:r>
            <w:r>
              <w:rPr>
                <w:rFonts w:eastAsia="Times New Roman" w:cs="Arial" w:ascii="Arial" w:hAnsi="Arial"/>
                <w:sz w:val="24"/>
                <w:szCs w:val="24"/>
                <w:lang w:bidi="gu-IN"/>
              </w:rPr>
              <w:t xml:space="preserve"> inserts the argument names and parentheses when the insertion point is to the right of a function name in a formula.</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B</w:t>
            </w:r>
            <w:r>
              <w:rPr>
                <w:rFonts w:eastAsia="Times New Roman" w:cs="Arial" w:ascii="Arial" w:hAnsi="Arial"/>
                <w:sz w:val="24"/>
                <w:szCs w:val="24"/>
                <w:lang w:bidi="gu-IN"/>
              </w:rPr>
              <w:t xml:space="preserve"> Applies or removes bold formatting. </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C</w:t>
            </w:r>
            <w:r>
              <w:rPr>
                <w:rFonts w:eastAsia="Times New Roman" w:cs="Arial" w:ascii="Arial" w:hAnsi="Arial"/>
                <w:sz w:val="24"/>
                <w:szCs w:val="24"/>
                <w:lang w:bidi="gu-IN"/>
              </w:rPr>
              <w:t xml:space="preserve"> Copies the selected cell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C</w:t>
            </w:r>
            <w:r>
              <w:rPr>
                <w:rFonts w:eastAsia="Times New Roman" w:cs="Arial" w:ascii="Arial" w:hAnsi="Arial"/>
                <w:sz w:val="24"/>
                <w:szCs w:val="24"/>
                <w:lang w:bidi="gu-IN"/>
              </w:rPr>
              <w:t xml:space="preserve"> followed by another CTRL+C displays the Microsoft Office Clipboard.</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D</w:t>
            </w:r>
            <w:r>
              <w:rPr>
                <w:rFonts w:eastAsia="Times New Roman" w:cs="Arial" w:ascii="Arial" w:hAnsi="Arial"/>
                <w:sz w:val="24"/>
                <w:szCs w:val="24"/>
                <w:lang w:bidi="gu-IN"/>
              </w:rPr>
              <w:t xml:space="preserve"> Uses the Fill Down command to copy the contents and format of the topmost cell of a selected range into the cells below.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F</w:t>
            </w:r>
            <w:r>
              <w:rPr>
                <w:rFonts w:eastAsia="Times New Roman" w:cs="Arial" w:ascii="Arial" w:hAnsi="Arial"/>
                <w:sz w:val="24"/>
                <w:szCs w:val="24"/>
                <w:lang w:bidi="gu-IN"/>
              </w:rPr>
              <w:t xml:space="preserve"> Displays the Find dialog box.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SHIFT+F5</w:t>
            </w:r>
            <w:r>
              <w:rPr>
                <w:rFonts w:eastAsia="Times New Roman" w:cs="Arial" w:ascii="Arial" w:hAnsi="Arial"/>
                <w:sz w:val="24"/>
                <w:szCs w:val="24"/>
                <w:lang w:bidi="gu-IN"/>
              </w:rPr>
              <w:t xml:space="preserve"> also displays this dialog box, while SHIFT+F4 repeats the last Find action.</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CTRL+G</w:t>
            </w:r>
            <w:r>
              <w:rPr>
                <w:rFonts w:eastAsia="Times New Roman" w:cs="Arial" w:ascii="Arial" w:hAnsi="Arial"/>
                <w:sz w:val="24"/>
                <w:szCs w:val="24"/>
                <w:lang w:bidi="gu-IN"/>
              </w:rPr>
              <w:t xml:space="preserve"> Displays the Go To dialog box. </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5 also displays this dialog box.</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H</w:t>
            </w:r>
            <w:r>
              <w:rPr>
                <w:rFonts w:eastAsia="Times New Roman" w:cs="Arial" w:ascii="Arial" w:hAnsi="Arial"/>
                <w:sz w:val="24"/>
                <w:szCs w:val="24"/>
                <w:lang w:bidi="gu-IN"/>
              </w:rPr>
              <w:t xml:space="preserve"> Displays the Find and Replace dialog box.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I </w:t>
            </w:r>
            <w:r>
              <w:rPr>
                <w:rFonts w:eastAsia="Times New Roman" w:cs="Arial" w:ascii="Arial" w:hAnsi="Arial"/>
                <w:sz w:val="24"/>
                <w:szCs w:val="24"/>
                <w:lang w:bidi="gu-IN"/>
              </w:rPr>
              <w:t>Applies or removes italic formatting.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K</w:t>
            </w:r>
            <w:r>
              <w:rPr>
                <w:rFonts w:eastAsia="Times New Roman" w:cs="Arial" w:ascii="Arial" w:hAnsi="Arial"/>
                <w:sz w:val="24"/>
                <w:szCs w:val="24"/>
                <w:lang w:bidi="gu-IN"/>
              </w:rPr>
              <w:t xml:space="preserve"> Displays the Insert Hyperlink dialog box for new hyperlinks or the Edit Hyperlink dialog box for selected existing hyperlink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L</w:t>
            </w:r>
            <w:r>
              <w:rPr>
                <w:rFonts w:eastAsia="Times New Roman" w:cs="Arial" w:ascii="Arial" w:hAnsi="Arial"/>
                <w:sz w:val="24"/>
                <w:szCs w:val="24"/>
                <w:lang w:bidi="gu-IN"/>
              </w:rPr>
              <w:t xml:space="preserve"> Displays the Create List dialog box.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N </w:t>
            </w:r>
            <w:r>
              <w:rPr>
                <w:rFonts w:eastAsia="Times New Roman" w:cs="Arial" w:ascii="Arial" w:hAnsi="Arial"/>
                <w:sz w:val="24"/>
                <w:szCs w:val="24"/>
                <w:lang w:bidi="gu-IN"/>
              </w:rPr>
              <w:t>Creates a new, blank file.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O</w:t>
            </w:r>
            <w:r>
              <w:rPr>
                <w:rFonts w:eastAsia="Times New Roman" w:cs="Arial" w:ascii="Arial" w:hAnsi="Arial"/>
                <w:sz w:val="24"/>
                <w:szCs w:val="24"/>
                <w:lang w:bidi="gu-IN"/>
              </w:rPr>
              <w:t xml:space="preserve"> Displays the Open dialog box to open or find a file.</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SHIFT+O</w:t>
            </w:r>
            <w:r>
              <w:rPr>
                <w:rFonts w:eastAsia="Times New Roman" w:cs="Arial" w:ascii="Arial" w:hAnsi="Arial"/>
                <w:sz w:val="24"/>
                <w:szCs w:val="24"/>
                <w:lang w:bidi="gu-IN"/>
              </w:rPr>
              <w:t xml:space="preserve"> selects all cells that contain comments.</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P </w:t>
            </w:r>
            <w:r>
              <w:rPr>
                <w:rFonts w:eastAsia="Times New Roman" w:cs="Arial" w:ascii="Arial" w:hAnsi="Arial"/>
                <w:sz w:val="24"/>
                <w:szCs w:val="24"/>
                <w:lang w:bidi="gu-IN"/>
              </w:rPr>
              <w:t>Displays the Print dialog box.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R </w:t>
            </w:r>
            <w:r>
              <w:rPr>
                <w:rFonts w:eastAsia="Times New Roman" w:cs="Arial" w:ascii="Arial" w:hAnsi="Arial"/>
                <w:sz w:val="24"/>
                <w:szCs w:val="24"/>
                <w:lang w:bidi="gu-IN"/>
              </w:rPr>
              <w:t>Uses the Fill Right command to copy the contents and format of the leftmost cell of a selected range into the cells to the right.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S</w:t>
            </w:r>
            <w:r>
              <w:rPr>
                <w:rFonts w:eastAsia="Times New Roman" w:cs="Arial" w:ascii="Arial" w:hAnsi="Arial"/>
                <w:sz w:val="24"/>
                <w:szCs w:val="24"/>
                <w:lang w:bidi="gu-IN"/>
              </w:rPr>
              <w:t xml:space="preserve"> Saves the active file with its current file name, location, and file format.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U</w:t>
            </w:r>
            <w:r>
              <w:rPr>
                <w:rFonts w:eastAsia="Times New Roman" w:cs="Arial" w:ascii="Arial" w:hAnsi="Arial"/>
                <w:sz w:val="24"/>
                <w:szCs w:val="24"/>
                <w:lang w:bidi="gu-IN"/>
              </w:rPr>
              <w:t xml:space="preserve"> Applies or removes underlining.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V</w:t>
            </w:r>
            <w:r>
              <w:rPr>
                <w:rFonts w:eastAsia="Times New Roman" w:cs="Arial" w:ascii="Arial" w:hAnsi="Arial"/>
                <w:sz w:val="24"/>
                <w:szCs w:val="24"/>
                <w:lang w:bidi="gu-IN"/>
              </w:rPr>
              <w:t xml:space="preserve"> Inserts the contents of the Clipboard at the insertion point and replaces any selection. Available only after you cut or copied an object, text, or cell content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W</w:t>
            </w:r>
            <w:r>
              <w:rPr>
                <w:rFonts w:eastAsia="Times New Roman" w:cs="Arial" w:ascii="Arial" w:hAnsi="Arial"/>
                <w:sz w:val="24"/>
                <w:szCs w:val="24"/>
                <w:lang w:bidi="gu-IN"/>
              </w:rPr>
              <w:t xml:space="preserve"> Closes the selected workbook window.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X </w:t>
            </w:r>
            <w:r>
              <w:rPr>
                <w:rFonts w:eastAsia="Times New Roman" w:cs="Arial" w:ascii="Arial" w:hAnsi="Arial"/>
                <w:sz w:val="24"/>
                <w:szCs w:val="24"/>
                <w:lang w:bidi="gu-IN"/>
              </w:rPr>
              <w:t>Cuts the selected cell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Y</w:t>
            </w:r>
            <w:r>
              <w:rPr>
                <w:rFonts w:eastAsia="Times New Roman" w:cs="Arial" w:ascii="Arial" w:hAnsi="Arial"/>
                <w:sz w:val="24"/>
                <w:szCs w:val="24"/>
                <w:lang w:bidi="gu-IN"/>
              </w:rPr>
              <w:t xml:space="preserve"> Repeats the last command or action, if possible.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Z</w:t>
            </w:r>
            <w:r>
              <w:rPr>
                <w:rFonts w:eastAsia="Times New Roman" w:cs="Arial" w:ascii="Arial" w:hAnsi="Arial"/>
                <w:sz w:val="24"/>
                <w:szCs w:val="24"/>
                <w:lang w:bidi="gu-IN"/>
              </w:rPr>
              <w:t xml:space="preserve"> Uses the Undo command to reverse the last command or to delete the last entry you typed.</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 xml:space="preserve">CTRL+SHIFT+Z </w:t>
            </w:r>
            <w:r>
              <w:rPr>
                <w:rFonts w:eastAsia="Times New Roman" w:cs="Arial" w:ascii="Arial" w:hAnsi="Arial"/>
                <w:sz w:val="24"/>
                <w:szCs w:val="24"/>
                <w:lang w:bidi="gu-IN"/>
              </w:rPr>
              <w:t>uses the Undo or Redo command to reverse or restore the last automatic correction when AutoCorrect Smart Tags are displayed.</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Function key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F1 </w:t>
            </w:r>
            <w:r>
              <w:rPr>
                <w:rFonts w:eastAsia="Times New Roman" w:cs="Arial" w:ascii="Arial" w:hAnsi="Arial"/>
                <w:sz w:val="24"/>
                <w:szCs w:val="24"/>
                <w:lang w:bidi="gu-IN"/>
              </w:rPr>
              <w:t>Displays the Help task pane.</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F1</w:t>
            </w:r>
            <w:r>
              <w:rPr>
                <w:rFonts w:eastAsia="Times New Roman" w:cs="Arial" w:ascii="Arial" w:hAnsi="Arial"/>
                <w:sz w:val="24"/>
                <w:szCs w:val="24"/>
                <w:lang w:bidi="gu-IN"/>
              </w:rPr>
              <w:t xml:space="preserve"> closes and reopens the current task pane.</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ALT+F1 </w:t>
            </w:r>
            <w:r>
              <w:rPr>
                <w:rFonts w:eastAsia="Times New Roman" w:cs="Arial" w:ascii="Arial" w:hAnsi="Arial"/>
                <w:sz w:val="24"/>
                <w:szCs w:val="24"/>
                <w:lang w:bidi="gu-IN"/>
              </w:rPr>
              <w:t>creates a chart of the data in the current range.</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ALT+SHIFT+F1</w:t>
            </w:r>
            <w:r>
              <w:rPr>
                <w:rFonts w:eastAsia="Times New Roman" w:cs="Arial" w:ascii="Arial" w:hAnsi="Arial"/>
                <w:sz w:val="24"/>
                <w:szCs w:val="24"/>
                <w:lang w:bidi="gu-IN"/>
              </w:rPr>
              <w:t xml:space="preserve"> inserts a new worksheet.</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F2 </w:t>
            </w:r>
            <w:r>
              <w:rPr>
                <w:rFonts w:eastAsia="Times New Roman" w:cs="Arial" w:ascii="Arial" w:hAnsi="Arial"/>
                <w:sz w:val="24"/>
                <w:szCs w:val="24"/>
                <w:lang w:bidi="gu-IN"/>
              </w:rPr>
              <w:t>Edits the active cell and positions the insertion point at the end of the cell contents. It also moves the insertion point into the Formula Bar when editing in a cell is turned off.</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SHIFT+F2</w:t>
            </w:r>
            <w:r>
              <w:rPr>
                <w:rFonts w:eastAsia="Times New Roman" w:cs="Arial" w:ascii="Arial" w:hAnsi="Arial"/>
                <w:sz w:val="24"/>
                <w:szCs w:val="24"/>
                <w:lang w:bidi="gu-IN"/>
              </w:rPr>
              <w:t xml:space="preserve"> edits a cell comment.</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F3</w:t>
            </w:r>
            <w:r>
              <w:rPr>
                <w:rFonts w:eastAsia="Times New Roman" w:cs="Arial" w:ascii="Arial" w:hAnsi="Arial"/>
                <w:sz w:val="24"/>
                <w:szCs w:val="24"/>
                <w:lang w:bidi="gu-IN"/>
              </w:rPr>
              <w:t xml:space="preserve"> Pastes a defined name into a formula.</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3 displays the Insert Function dialog box.</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F4</w:t>
            </w:r>
            <w:r>
              <w:rPr>
                <w:rFonts w:eastAsia="Times New Roman" w:cs="Arial" w:ascii="Arial" w:hAnsi="Arial"/>
                <w:sz w:val="24"/>
                <w:szCs w:val="24"/>
                <w:lang w:bidi="gu-IN"/>
              </w:rPr>
              <w:t xml:space="preserve"> Repeats the last command or action, if possible.</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4 closes the selected workbook window.</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 xml:space="preserve">F5 </w:t>
            </w:r>
            <w:r>
              <w:rPr>
                <w:rFonts w:eastAsia="Times New Roman" w:cs="Arial" w:ascii="Arial" w:hAnsi="Arial"/>
                <w:sz w:val="24"/>
                <w:szCs w:val="24"/>
                <w:lang w:bidi="gu-IN"/>
              </w:rPr>
              <w:t>Displays the Go To dialog box.</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CTRL+F5 restores the window size of the selected workbook window.</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F6 </w:t>
            </w:r>
            <w:r>
              <w:rPr>
                <w:rFonts w:eastAsia="Times New Roman" w:cs="Arial" w:ascii="Arial" w:hAnsi="Arial"/>
                <w:sz w:val="24"/>
                <w:szCs w:val="24"/>
                <w:lang w:bidi="gu-IN"/>
              </w:rPr>
              <w:t>Switches to the next pane in a worksheet that has been split (Window menu, Split command).</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SHIFT+F6</w:t>
            </w:r>
            <w:r>
              <w:rPr>
                <w:rFonts w:eastAsia="Times New Roman" w:cs="Arial" w:ascii="Arial" w:hAnsi="Arial"/>
                <w:sz w:val="24"/>
                <w:szCs w:val="24"/>
                <w:lang w:bidi="gu-IN"/>
              </w:rPr>
              <w:t xml:space="preserve"> switches to the previous pane in a worksheet that has been split.</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 xml:space="preserve">CTRL+F6 </w:t>
            </w:r>
            <w:r>
              <w:rPr>
                <w:rFonts w:eastAsia="Times New Roman" w:cs="Arial" w:ascii="Arial" w:hAnsi="Arial"/>
                <w:sz w:val="24"/>
                <w:szCs w:val="24"/>
                <w:lang w:bidi="gu-IN"/>
              </w:rPr>
              <w:t>switches to the next workbook window when more than one workbook window is open.</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Note When the task pane is visible, F6 and SHIFT+F6 include that pane when switching between panes.</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F7</w:t>
            </w:r>
            <w:r>
              <w:rPr>
                <w:rFonts w:eastAsia="Times New Roman" w:cs="Arial" w:ascii="Arial" w:hAnsi="Arial"/>
                <w:sz w:val="24"/>
                <w:szCs w:val="24"/>
                <w:lang w:bidi="gu-IN"/>
              </w:rPr>
              <w:t xml:space="preserve"> Displays the Spelling dialog box to check spelling in the active worksheet or selected range.</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F7</w:t>
            </w:r>
            <w:r>
              <w:rPr>
                <w:rFonts w:eastAsia="Times New Roman" w:cs="Arial" w:ascii="Arial" w:hAnsi="Arial"/>
                <w:sz w:val="24"/>
                <w:szCs w:val="24"/>
                <w:lang w:bidi="gu-IN"/>
              </w:rPr>
              <w:t xml:space="preserve"> performs the Move command on the workbook window when it is not maximized. Use the arrow keys to move the window, and when finished press ESC.</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F8 Turns extend mode on or off. In extend mode, EXT appears in the status line, and the arrow keys extend the selection.</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SHIFT+F8</w:t>
            </w:r>
            <w:r>
              <w:rPr>
                <w:rFonts w:eastAsia="Times New Roman" w:cs="Arial" w:ascii="Arial" w:hAnsi="Arial"/>
                <w:sz w:val="24"/>
                <w:szCs w:val="24"/>
                <w:lang w:bidi="gu-IN"/>
              </w:rPr>
              <w:t xml:space="preserve"> enables you to add a non-adjacent cell or range to a selection of cells by using the arrow keys.</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F8</w:t>
            </w:r>
            <w:r>
              <w:rPr>
                <w:rFonts w:eastAsia="Times New Roman" w:cs="Arial" w:ascii="Arial" w:hAnsi="Arial"/>
                <w:sz w:val="24"/>
                <w:szCs w:val="24"/>
                <w:lang w:bidi="gu-IN"/>
              </w:rPr>
              <w:t xml:space="preserve"> performs the Size command (on the Control menu for the workbook window) when a workbook is not maximized.</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ALT+F8</w:t>
            </w:r>
            <w:r>
              <w:rPr>
                <w:rFonts w:eastAsia="Times New Roman" w:cs="Arial" w:ascii="Arial" w:hAnsi="Arial"/>
                <w:sz w:val="24"/>
                <w:szCs w:val="24"/>
                <w:lang w:bidi="gu-IN"/>
              </w:rPr>
              <w:t xml:space="preserve"> displays the Macro dialog box to run, edit, or delete a macro.</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F9</w:t>
            </w:r>
            <w:r>
              <w:rPr>
                <w:rFonts w:eastAsia="Times New Roman" w:cs="Arial" w:ascii="Arial" w:hAnsi="Arial"/>
                <w:sz w:val="24"/>
                <w:szCs w:val="24"/>
                <w:lang w:bidi="gu-IN"/>
              </w:rPr>
              <w:t xml:space="preserve"> Calculates all worksheets in all open workbooks.</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 xml:space="preserve">F9 </w:t>
            </w:r>
            <w:r>
              <w:rPr>
                <w:rFonts w:eastAsia="Times New Roman" w:cs="Arial" w:ascii="Arial" w:hAnsi="Arial"/>
                <w:sz w:val="24"/>
                <w:szCs w:val="24"/>
                <w:lang w:bidi="gu-IN"/>
              </w:rPr>
              <w:t>followed by ENTER (or followed by CTRL+SHIFT+ENTER for array formulas) calculates the selected a portion of a formula and replaces the selected portion with the calculated value.</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SHIFT+F9</w:t>
            </w:r>
            <w:r>
              <w:rPr>
                <w:rFonts w:eastAsia="Times New Roman" w:cs="Arial" w:ascii="Arial" w:hAnsi="Arial"/>
                <w:sz w:val="24"/>
                <w:szCs w:val="24"/>
                <w:lang w:bidi="gu-IN"/>
              </w:rPr>
              <w:t xml:space="preserve"> calculates the active worksheet.</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 xml:space="preserve">CTRL+ALT+F9 </w:t>
            </w:r>
            <w:r>
              <w:rPr>
                <w:rFonts w:eastAsia="Times New Roman" w:cs="Arial" w:ascii="Arial" w:hAnsi="Arial"/>
                <w:sz w:val="24"/>
                <w:szCs w:val="24"/>
                <w:lang w:bidi="gu-IN"/>
              </w:rPr>
              <w:t>calculates all worksheets in all open workbooks, regardless of whether they have changed since the last calculation.</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ALT+SHIFT+ F9</w:t>
            </w:r>
            <w:r>
              <w:rPr>
                <w:rFonts w:eastAsia="Times New Roman" w:cs="Arial" w:ascii="Arial" w:hAnsi="Arial"/>
                <w:sz w:val="24"/>
                <w:szCs w:val="24"/>
                <w:lang w:bidi="gu-IN"/>
              </w:rPr>
              <w:t xml:space="preserve"> rechecks dependent formulas, and then calculates all cells in all open workbooks, including cells not marked as needing to be calculated.</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F9</w:t>
            </w:r>
            <w:r>
              <w:rPr>
                <w:rFonts w:eastAsia="Times New Roman" w:cs="Arial" w:ascii="Arial" w:hAnsi="Arial"/>
                <w:sz w:val="24"/>
                <w:szCs w:val="24"/>
                <w:lang w:bidi="gu-IN"/>
              </w:rPr>
              <w:t xml:space="preserve"> minimizes a workbook window to an icon.</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 xml:space="preserve">F10 </w:t>
            </w:r>
            <w:r>
              <w:rPr>
                <w:rFonts w:eastAsia="Times New Roman" w:cs="Arial" w:ascii="Arial" w:hAnsi="Arial"/>
                <w:sz w:val="24"/>
                <w:szCs w:val="24"/>
                <w:lang w:bidi="gu-IN"/>
              </w:rPr>
              <w:t>Selects the menu bar or closes an open menu and submenu at the same time.</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10 displays the shortcut menu for a selected item.</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ALT+SHIFT+F10</w:t>
            </w:r>
            <w:r>
              <w:rPr>
                <w:rFonts w:eastAsia="Times New Roman" w:cs="Arial" w:ascii="Arial" w:hAnsi="Arial"/>
                <w:sz w:val="24"/>
                <w:szCs w:val="24"/>
                <w:lang w:bidi="gu-IN"/>
              </w:rPr>
              <w:t xml:space="preserve"> displays the menu or message for a smart tag. If more than one smart tag is present, it switches to the next smart tag and displays its menu or message.</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CTRL+F10</w:t>
            </w:r>
            <w:r>
              <w:rPr>
                <w:rFonts w:eastAsia="Times New Roman" w:cs="Arial" w:ascii="Arial" w:hAnsi="Arial"/>
                <w:sz w:val="24"/>
                <w:szCs w:val="24"/>
                <w:lang w:bidi="gu-IN"/>
              </w:rPr>
              <w:t xml:space="preserve"> maximizes or restores the selected workbook window.</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F11</w:t>
            </w:r>
            <w:r>
              <w:rPr>
                <w:rFonts w:eastAsia="Times New Roman" w:cs="Arial" w:ascii="Arial" w:hAnsi="Arial"/>
                <w:sz w:val="24"/>
                <w:szCs w:val="24"/>
                <w:lang w:bidi="gu-IN"/>
              </w:rPr>
              <w:t xml:space="preserve"> Creates a chart of the data in the current range.</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HIFT+F11 inserts a new worksheet.</w:t>
            </w:r>
          </w:p>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ALT+F11</w:t>
            </w:r>
            <w:r>
              <w:rPr>
                <w:rFonts w:eastAsia="Times New Roman" w:cs="Arial" w:ascii="Arial" w:hAnsi="Arial"/>
                <w:sz w:val="24"/>
                <w:szCs w:val="24"/>
                <w:lang w:bidi="gu-IN"/>
              </w:rPr>
              <w:t xml:space="preserve"> opens the Visual Basic Editor, in which you can create a macro by using Visual Basic for Applications (VBA).</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ALT+SHIFT+F11</w:t>
            </w:r>
            <w:r>
              <w:rPr>
                <w:rFonts w:eastAsia="Times New Roman" w:cs="Arial" w:ascii="Arial" w:hAnsi="Arial"/>
                <w:sz w:val="24"/>
                <w:szCs w:val="24"/>
                <w:lang w:bidi="gu-IN"/>
              </w:rPr>
              <w:t xml:space="preserve"> opens the Microsoft Script Editor, where you can add text, edit HTML tags, and modify any script code.</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F12</w:t>
            </w:r>
            <w:r>
              <w:rPr>
                <w:rFonts w:eastAsia="Times New Roman" w:cs="Arial" w:ascii="Arial" w:hAnsi="Arial"/>
                <w:sz w:val="24"/>
                <w:szCs w:val="24"/>
                <w:lang w:bidi="gu-IN"/>
              </w:rPr>
              <w:t xml:space="preserve"> Displays the Save As dialog box.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Other useful shortcut keys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b/>
                <w:bCs/>
                <w:sz w:val="24"/>
                <w:szCs w:val="24"/>
                <w:lang w:bidi="gu-IN"/>
              </w:rPr>
              <w:t>ARROW KEYS</w:t>
            </w:r>
            <w:r>
              <w:rPr>
                <w:rFonts w:eastAsia="Times New Roman" w:cs="Arial" w:ascii="Arial" w:hAnsi="Arial"/>
                <w:sz w:val="24"/>
                <w:szCs w:val="24"/>
                <w:lang w:bidi="gu-IN"/>
              </w:rPr>
              <w:t xml:space="preserve"> Move one cell up, down, left, or right in a worksheet. </w:t>
            </w:r>
          </w:p>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 xml:space="preserve">CTRL+ARROW </w:t>
            </w:r>
            <w:r>
              <w:rPr>
                <w:rFonts w:eastAsia="Times New Roman" w:cs="Arial" w:ascii="Arial" w:hAnsi="Arial"/>
                <w:sz w:val="24"/>
                <w:szCs w:val="24"/>
                <w:lang w:bidi="gu-IN"/>
              </w:rPr>
              <w:t>KEY moves to the edge of the current data region (data region: A range of cells that contains data and that is bounded by empty cells or datasheet borders.) in a worksheet.</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 xml:space="preserve">SHIFT+ARROW </w:t>
            </w:r>
            <w:r>
              <w:rPr>
                <w:rFonts w:eastAsia="Times New Roman" w:cs="Arial" w:ascii="Arial" w:hAnsi="Arial"/>
                <w:sz w:val="24"/>
                <w:szCs w:val="24"/>
                <w:lang w:bidi="gu-IN"/>
              </w:rPr>
              <w:t>KEY extends the selection of cells by one cell.</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CTRL+SHIFT+ARROW</w:t>
            </w:r>
            <w:r>
              <w:rPr>
                <w:rFonts w:eastAsia="Times New Roman" w:cs="Arial" w:ascii="Arial" w:hAnsi="Arial"/>
                <w:sz w:val="24"/>
                <w:szCs w:val="24"/>
                <w:lang w:bidi="gu-IN"/>
              </w:rPr>
              <w:t xml:space="preserve"> KEY extends the selection of cells to the last nonblank cell in the same column or row as the active cell.</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LEFT ARROW or RIGHT ARROW</w:t>
            </w:r>
            <w:r>
              <w:rPr>
                <w:rFonts w:eastAsia="Times New Roman" w:cs="Arial" w:ascii="Arial" w:hAnsi="Arial"/>
                <w:sz w:val="24"/>
                <w:szCs w:val="24"/>
                <w:lang w:bidi="gu-IN"/>
              </w:rPr>
              <w:t xml:space="preserve"> selects the menu to the left or right when a menu is visible. When a submenu is open, these arrow keys switch between the main menu and the submenu.</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DOWN ARROW or UP ARROW</w:t>
            </w:r>
            <w:r>
              <w:rPr>
                <w:rFonts w:eastAsia="Times New Roman" w:cs="Arial" w:ascii="Arial" w:hAnsi="Arial"/>
                <w:sz w:val="24"/>
                <w:szCs w:val="24"/>
                <w:lang w:bidi="gu-IN"/>
              </w:rPr>
              <w:t xml:space="preserve"> selects the next or previous command when a menu or submenu is open.</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 a dialog box, arrow keys move between options in an open drop-down list, or between options in a group of options.</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ALT+DOWN ARROW</w:t>
            </w:r>
            <w:r>
              <w:rPr>
                <w:rFonts w:eastAsia="Times New Roman" w:cs="Arial" w:ascii="Arial" w:hAnsi="Arial"/>
                <w:sz w:val="24"/>
                <w:szCs w:val="24"/>
                <w:lang w:bidi="gu-IN"/>
              </w:rPr>
              <w:t xml:space="preserve"> opens a selected drop-down list.</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BACKSPACE</w:t>
            </w:r>
            <w:r>
              <w:rPr>
                <w:rFonts w:eastAsia="Times New Roman" w:cs="Arial" w:ascii="Arial" w:hAnsi="Arial"/>
                <w:sz w:val="24"/>
                <w:szCs w:val="24"/>
                <w:lang w:bidi="gu-IN"/>
              </w:rPr>
              <w:t xml:space="preserve"> Deletes one character to the left in the Formula Bar.</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so clears the content of the active cell.</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DELETE</w:t>
            </w:r>
            <w:r>
              <w:rPr>
                <w:rFonts w:eastAsia="Times New Roman" w:cs="Arial" w:ascii="Arial" w:hAnsi="Arial"/>
                <w:sz w:val="24"/>
                <w:szCs w:val="24"/>
                <w:lang w:bidi="gu-IN"/>
              </w:rPr>
              <w:t xml:space="preserve"> Removes the cell contents (data and formulas) from selected cells without affecting cell formats or comments. </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 cell editing mode, it deletes the character to the right of the insertion point. </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END</w:t>
            </w:r>
            <w:r>
              <w:rPr>
                <w:rFonts w:eastAsia="Times New Roman" w:cs="Arial" w:ascii="Arial" w:hAnsi="Arial"/>
                <w:sz w:val="24"/>
                <w:szCs w:val="24"/>
                <w:lang w:bidi="gu-IN"/>
              </w:rPr>
              <w:t xml:space="preserve"> Moves to the cell in the lower-right corner of the window when SCROLL LOCK is turned on.</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Also selects the last command on the menu when a menu or submenu is visible.</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CTRL+END</w:t>
            </w:r>
            <w:r>
              <w:rPr>
                <w:rFonts w:eastAsia="Times New Roman" w:cs="Arial" w:ascii="Arial" w:hAnsi="Arial"/>
                <w:sz w:val="24"/>
                <w:szCs w:val="24"/>
                <w:lang w:bidi="gu-IN"/>
              </w:rPr>
              <w:t xml:space="preserve"> moves to the last cell on a worksheet, in the lowest used row of the rightmost used column.</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CTRL+SHIFT+END</w:t>
            </w:r>
            <w:r>
              <w:rPr>
                <w:rFonts w:eastAsia="Times New Roman" w:cs="Arial" w:ascii="Arial" w:hAnsi="Arial"/>
                <w:sz w:val="24"/>
                <w:szCs w:val="24"/>
                <w:lang w:bidi="gu-IN"/>
              </w:rPr>
              <w:t xml:space="preserve"> extend the selection of cells to the last used cell on the worksheet (lower-right corner).</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 xml:space="preserve">ENTER </w:t>
            </w:r>
            <w:r>
              <w:rPr>
                <w:rFonts w:eastAsia="Times New Roman" w:cs="Arial" w:ascii="Arial" w:hAnsi="Arial"/>
                <w:sz w:val="24"/>
                <w:szCs w:val="24"/>
                <w:lang w:bidi="gu-IN"/>
              </w:rPr>
              <w:t>Completes a cell entry from the cell or the Formula Bar, and selects the cell below (by default).</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 a data form, it moves to the first field in the next record.</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Opens a selected menu (press F10 to activate the menu bar) or performs the action for a selected command.</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n a dialog box, it performs the action for the default command button in the dialog box (the button with the bold outline, often the OK button).</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ALT+ENTER</w:t>
            </w:r>
            <w:r>
              <w:rPr>
                <w:rFonts w:eastAsia="Times New Roman" w:cs="Arial" w:ascii="Arial" w:hAnsi="Arial"/>
                <w:sz w:val="24"/>
                <w:szCs w:val="24"/>
                <w:lang w:bidi="gu-IN"/>
              </w:rPr>
              <w:t xml:space="preserve"> starts a new line in the same cell.</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 xml:space="preserve">CTRL+ENTER </w:t>
            </w:r>
            <w:r>
              <w:rPr>
                <w:rFonts w:eastAsia="Times New Roman" w:cs="Arial" w:ascii="Arial" w:hAnsi="Arial"/>
                <w:sz w:val="24"/>
                <w:szCs w:val="24"/>
                <w:lang w:bidi="gu-IN"/>
              </w:rPr>
              <w:t>fills the selected cell range with the current entry.</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SHIFT+ENTER</w:t>
            </w:r>
            <w:r>
              <w:rPr>
                <w:rFonts w:eastAsia="Times New Roman" w:cs="Arial" w:ascii="Arial" w:hAnsi="Arial"/>
                <w:sz w:val="24"/>
                <w:szCs w:val="24"/>
                <w:lang w:bidi="gu-IN"/>
              </w:rPr>
              <w:t xml:space="preserve"> completes a cell entry and selects the cell above.</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ESC</w:t>
            </w:r>
            <w:r>
              <w:rPr>
                <w:rFonts w:eastAsia="Times New Roman" w:cs="Arial" w:ascii="Arial" w:hAnsi="Arial"/>
                <w:sz w:val="24"/>
                <w:szCs w:val="24"/>
                <w:lang w:bidi="gu-IN"/>
              </w:rPr>
              <w:t xml:space="preserve"> Cancels an entry in the cell or Formula Bar. </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It also closes an open menu or submenu, dialog box, or message window.</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HOME</w:t>
            </w:r>
            <w:r>
              <w:rPr>
                <w:rFonts w:eastAsia="Times New Roman" w:cs="Arial" w:ascii="Arial" w:hAnsi="Arial"/>
                <w:sz w:val="24"/>
                <w:szCs w:val="24"/>
                <w:lang w:bidi="gu-IN"/>
              </w:rPr>
              <w:t xml:space="preserve"> Moves to the beginning of a row in a worksheet.</w:t>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Moves to the cell in the upper-left corner of the window when SCROLL LOCK is turned on.</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t>Selects the first command on the menu when a menu or submenu is visible.</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sz w:val="24"/>
                <w:szCs w:val="24"/>
                <w:lang w:bidi="gu-IN"/>
              </w:rPr>
            </w:pPr>
            <w:r>
              <w:rPr>
                <w:rFonts w:eastAsia="Times New Roman" w:cs="Arial" w:ascii="Arial" w:hAnsi="Arial"/>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 xml:space="preserve">CTRL+HOME </w:t>
            </w:r>
            <w:r>
              <w:rPr>
                <w:rFonts w:eastAsia="Times New Roman" w:cs="Arial" w:ascii="Arial" w:hAnsi="Arial"/>
                <w:sz w:val="24"/>
                <w:szCs w:val="24"/>
                <w:lang w:bidi="gu-IN"/>
              </w:rPr>
              <w:t>moves to the beginning of a worksheet.</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CTRL+SHIFT+HOME</w:t>
            </w:r>
            <w:r>
              <w:rPr>
                <w:rFonts w:eastAsia="Times New Roman" w:cs="Arial" w:ascii="Arial" w:hAnsi="Arial"/>
                <w:sz w:val="24"/>
                <w:szCs w:val="24"/>
                <w:lang w:bidi="gu-IN"/>
              </w:rPr>
              <w:t xml:space="preserve"> extend the selection of cells to the beginning of the worksheet.</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PAGE DOWN</w:t>
            </w:r>
            <w:r>
              <w:rPr>
                <w:rFonts w:eastAsia="Times New Roman" w:cs="Arial" w:ascii="Arial" w:hAnsi="Arial"/>
                <w:sz w:val="24"/>
                <w:szCs w:val="24"/>
                <w:lang w:bidi="gu-IN"/>
              </w:rPr>
              <w:t xml:space="preserve"> Moves one screen down in a worksheet. </w:t>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ALT+PAGE DOWN</w:t>
            </w:r>
            <w:r>
              <w:rPr>
                <w:rFonts w:eastAsia="Times New Roman" w:cs="Arial" w:ascii="Arial" w:hAnsi="Arial"/>
                <w:sz w:val="24"/>
                <w:szCs w:val="24"/>
                <w:lang w:bidi="gu-IN"/>
              </w:rPr>
              <w:t xml:space="preserve"> moves one screen to the right in a worksheet.</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CTRL+PAGE DOWN</w:t>
            </w:r>
            <w:r>
              <w:rPr>
                <w:rFonts w:eastAsia="Times New Roman" w:cs="Arial" w:ascii="Arial" w:hAnsi="Arial"/>
                <w:sz w:val="24"/>
                <w:szCs w:val="24"/>
                <w:lang w:bidi="gu-IN"/>
              </w:rPr>
              <w:t xml:space="preserve"> moves to the next sheet in a workbook.</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CTRL+SHIFT+PAGE DOWN</w:t>
            </w:r>
            <w:r>
              <w:rPr>
                <w:rFonts w:eastAsia="Times New Roman" w:cs="Arial" w:ascii="Arial" w:hAnsi="Arial"/>
                <w:sz w:val="24"/>
                <w:szCs w:val="24"/>
                <w:lang w:bidi="gu-IN"/>
              </w:rPr>
              <w:t xml:space="preserve"> selects the current and next sheet in a workbook.</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PAGE UP</w:t>
            </w:r>
            <w:r>
              <w:rPr>
                <w:rFonts w:eastAsia="Times New Roman" w:cs="Arial" w:ascii="Arial" w:hAnsi="Arial"/>
                <w:sz w:val="24"/>
                <w:szCs w:val="24"/>
                <w:lang w:bidi="gu-IN"/>
              </w:rPr>
              <w:t xml:space="preserve"> Moves one screen up in a worksheet.</w:t>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 xml:space="preserve">ALT+PAGE UP </w:t>
            </w:r>
            <w:r>
              <w:rPr>
                <w:rFonts w:eastAsia="Times New Roman" w:cs="Arial" w:ascii="Arial" w:hAnsi="Arial"/>
                <w:sz w:val="24"/>
                <w:szCs w:val="24"/>
                <w:lang w:bidi="gu-IN"/>
              </w:rPr>
              <w:t>moves one screen to the left in a worksheet.</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CTRL+PAGE UP</w:t>
            </w:r>
            <w:r>
              <w:rPr>
                <w:rFonts w:eastAsia="Times New Roman" w:cs="Arial" w:ascii="Arial" w:hAnsi="Arial"/>
                <w:sz w:val="24"/>
                <w:szCs w:val="24"/>
                <w:lang w:bidi="gu-IN"/>
              </w:rPr>
              <w:t xml:space="preserve"> moves to the previous sheet in a workbook.</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CTRL+SHIFT+PAGE UP</w:t>
            </w:r>
            <w:r>
              <w:rPr>
                <w:rFonts w:eastAsia="Times New Roman" w:cs="Arial" w:ascii="Arial" w:hAnsi="Arial"/>
                <w:sz w:val="24"/>
                <w:szCs w:val="24"/>
                <w:lang w:bidi="gu-IN"/>
              </w:rPr>
              <w:t xml:space="preserve"> selects the current and previous sheet in a workbook.</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SPACEBAR</w:t>
            </w:r>
            <w:r>
              <w:rPr>
                <w:rFonts w:eastAsia="Times New Roman" w:cs="Arial" w:ascii="Arial" w:hAnsi="Arial"/>
                <w:sz w:val="24"/>
                <w:szCs w:val="24"/>
                <w:lang w:bidi="gu-IN"/>
              </w:rPr>
              <w:t xml:space="preserve"> In a dialog box, performs the action for the selected button, or selects or clears a check box.</w:t>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 xml:space="preserve">CTRL+SPACEBAR </w:t>
            </w:r>
            <w:r>
              <w:rPr>
                <w:rFonts w:eastAsia="Times New Roman" w:cs="Arial" w:ascii="Arial" w:hAnsi="Arial"/>
                <w:sz w:val="24"/>
                <w:szCs w:val="24"/>
                <w:lang w:bidi="gu-IN"/>
              </w:rPr>
              <w:t>selects an entire column in a worksheet.</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SHIFT+SPACEBAR</w:t>
            </w:r>
            <w:r>
              <w:rPr>
                <w:rFonts w:eastAsia="Times New Roman" w:cs="Arial" w:ascii="Arial" w:hAnsi="Arial"/>
                <w:sz w:val="24"/>
                <w:szCs w:val="24"/>
                <w:lang w:bidi="gu-IN"/>
              </w:rPr>
              <w:t xml:space="preserve"> selects an entire row in a worksheet.</w:t>
            </w:r>
          </w:p>
        </w:tc>
      </w:tr>
      <w:tr>
        <w:trPr>
          <w:trHeight w:val="360" w:hRule="atLeast"/>
        </w:trPr>
        <w:tc>
          <w:tcPr>
            <w:tcW w:w="8600" w:type="dxa"/>
            <w:tcBorders/>
          </w:tcPr>
          <w:p>
            <w:pPr>
              <w:pStyle w:val="Normal"/>
              <w:snapToGrid w:val="false"/>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r>
          </w:p>
        </w:tc>
      </w:tr>
      <w:tr>
        <w:trPr>
          <w:trHeight w:val="360" w:hRule="atLeast"/>
        </w:trPr>
        <w:tc>
          <w:tcPr>
            <w:tcW w:w="8600" w:type="dxa"/>
            <w:tcBorders/>
          </w:tcPr>
          <w:p>
            <w:pPr>
              <w:pStyle w:val="Normal"/>
              <w:spacing w:lineRule="auto" w:line="240" w:before="0" w:after="0"/>
              <w:rPr>
                <w:rFonts w:ascii="Arial" w:hAnsi="Arial" w:eastAsia="Times New Roman" w:cs="Arial"/>
                <w:b/>
                <w:b/>
                <w:bCs/>
                <w:sz w:val="24"/>
                <w:szCs w:val="24"/>
                <w:lang w:bidi="gu-IN"/>
              </w:rPr>
            </w:pPr>
            <w:r>
              <w:rPr>
                <w:rFonts w:eastAsia="Times New Roman" w:cs="Arial" w:ascii="Arial" w:hAnsi="Arial"/>
                <w:b/>
                <w:bCs/>
                <w:sz w:val="24"/>
                <w:szCs w:val="24"/>
                <w:lang w:bidi="gu-IN"/>
              </w:rPr>
              <w:t>CTRL+SHIFT+SPACEBAR</w:t>
            </w:r>
            <w:r>
              <w:rPr>
                <w:rFonts w:eastAsia="Times New Roman" w:cs="Arial" w:ascii="Arial" w:hAnsi="Arial"/>
                <w:sz w:val="24"/>
                <w:szCs w:val="24"/>
                <w:lang w:bidi="gu-IN"/>
              </w:rPr>
              <w:t xml:space="preserve"> selects the entire worksheet. </w:t>
            </w:r>
          </w:p>
        </w:tc>
      </w:tr>
    </w:tbl>
    <w:p>
      <w:pPr>
        <w:pStyle w:val="Normal"/>
        <w:tabs>
          <w:tab w:val="clear" w:pos="720"/>
          <w:tab w:val="left" w:pos="360" w:leader="none"/>
          <w:tab w:val="left" w:pos="540" w:leader="none"/>
          <w:tab w:val="left" w:pos="810" w:leader="none"/>
        </w:tabs>
        <w:spacing w:lineRule="atLeast" w:line="288" w:before="0" w:after="200"/>
        <w:ind w:left="-90" w:firstLine="180"/>
        <w:rPr>
          <w:rFonts w:ascii="Arial" w:hAnsi="Arial" w:cs="Arial"/>
          <w:sz w:val="24"/>
          <w:szCs w:val="24"/>
        </w:rPr>
      </w:pPr>
      <w:r>
        <w:rPr>
          <w:rFonts w:cs="Arial" w:ascii="Arial" w:hAnsi="Arial"/>
          <w:sz w:val="24"/>
          <w:szCs w:val="24"/>
        </w:rPr>
      </w:r>
    </w:p>
    <w:sectPr>
      <w:type w:val="nextPage"/>
      <w:pgSz w:w="11906" w:h="16838"/>
      <w:pgMar w:left="144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720" w:hanging="360"/>
      </w:pPr>
      <w:rPr>
        <w:sz w:val="28"/>
        <w:b/>
        <w:szCs w:val="28"/>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character" w:styleId="WW8Num1z0">
    <w:name w:val="WW8Num1z0"/>
    <w:qFormat/>
    <w:rPr/>
  </w:style>
  <w:style w:type="character" w:styleId="WW8Num2z0">
    <w:name w:val="WW8Num2z0"/>
    <w:qFormat/>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29:00Z</dcterms:created>
  <dc:creator>abc</dc:creator>
  <dc:description/>
  <cp:keywords/>
  <dc:language>en-US</dc:language>
  <cp:lastModifiedBy>otpl</cp:lastModifiedBy>
  <cp:lastPrinted>2011-04-09T20:08:00Z</cp:lastPrinted>
  <dcterms:modified xsi:type="dcterms:W3CDTF">2011-04-09T14:40:00Z</dcterms:modified>
  <cp:revision>5</cp:revision>
  <dc:subject/>
  <dc:title/>
</cp:coreProperties>
</file>